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кции «Парад  победителей» </w:t>
      </w:r>
    </w:p>
    <w:p>
      <w:pPr>
        <w:pStyle w:val="Normal"/>
        <w:jc w:val="center"/>
        <w:rPr/>
      </w:pPr>
      <w:r>
        <w:rPr>
          <w:sz w:val="28"/>
          <w:szCs w:val="28"/>
        </w:rPr>
        <w:t>в  образовательных  учреждениях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  образовательных  учреждениях  района  в преддверии  празднования  Дня  Победы  в коллективах  проведены  собрания  для  учащихся  и  педагогических  работников о проведении  акции «Парад  победителе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анных собраний в каждом ОУ были  выбраны  ответственные  за   организацию и  проведение акции из числа педагогов и актива старшеклассников. Составлен план подготовки проведения данной 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 школ  приняли  активное  участие  в  данном  мероприятии:  собрали информацию   о фронтовиках,  выпускниках школ и родственниках – участниках ВОВ,  создали материалы для шествия, стендов, альбомов, оформлены уголки в школьных музе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кануне  праздника в МКОУ СОШ с УИОП пгт Демьяново  прошла литературно- музыкальная композиция,  посвящённая  ВО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мая на  площадях  пгт Демьяново и  пгт Подосиновец  выступал ВСК «Долг» - руководитель Тю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 учреждениях  поселков Демьяново,  Подосиновец, Пинюг и села  Утманово  учащиеся  прошли  с  фотографиями   ветеранов войны на митинге.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оселках  Скрябино  и  Пушма  оформлены альбомы  и  стенды в  школе,  также прошел Урок  Мужества и  чествование  ветеранов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ных  общеобразовательных  школах  с. Заречье,  с. Октябрь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Щеткино, д. Борок  и  начальных  школах п. Лунданка  и  с. Яхреньга  оформлены  стенды, на  которых  можно было  увидеть,  во  время  митинга,  фотографии  своих   земляков – ветеранов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всех школах  района прошли   конкурсы  рисунков,  сочинений,  стихов. Праздничные  концерты, которые  приготовили  учащиеся  школ района,  были  отличным  подарком  ветеранам,  труженикам  тыла и  пришедшим  на  праздник  гост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окончанию акции все материалы найдут применение  в  беседах,  классных  часах, конференциях  и мероприятиях, посвященных  Дню  Победы, памятным датам  периода Великой Отечественной войны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еся МКОУ СОШ с УИОП пгт Демьяново, СОШ пгт Подосиновец, СОШ пгт Пинюг, основных школ с.Заречье и д.Борок участвовали в пробеге, посвященном  9 Ма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 сайтах  образовательных  учреждений  создаются и пополняются страницы с  материалами мероприятий, посвященных памятным датам периода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следовательские  работы: «Жизненный  путь  моего прадеда»,  Нагаевой Анны, ученицы  10 класс МКОУ СОШ пгт Демьяново; «Листая старый семейный альбом», Капустина Алексея, учащегося МКОУ ООШ с.Октябрь примут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й конференции исследовательских и проектных работ учащихся и педагогов «Мы исследователи»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9:00Z</dcterms:created>
  <dc:creator>Пользователь</dc:creator>
  <dc:description/>
  <cp:keywords/>
  <dc:language>en-US</dc:language>
  <cp:lastModifiedBy>Пользователь</cp:lastModifiedBy>
  <dcterms:modified xsi:type="dcterms:W3CDTF">2013-05-16T06:22:00Z</dcterms:modified>
  <cp:revision>23</cp:revision>
  <dc:subject/>
  <dc:title>В  образовательных  учреждениях  района  в преддверии  празднования  Дня  Победы  и проведения  акции «Парад  победителей» в коллективах  проведены  собрания  для  учащихся  и  педагогических  работников</dc:title>
</cp:coreProperties>
</file>