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ки, опаленные войн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2084070" cy="1839595"/>
            <wp:effectExtent l="0" t="0" r="0" b="0"/>
            <wp:wrapTight wrapText="bothSides">
              <wp:wrapPolygon edited="0">
                <wp:start x="-10" y="0"/>
                <wp:lineTo x="-10" y="21575"/>
                <wp:lineTo x="21600" y="21575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кое название получил районный литературный праздник неслучайно, в этом году он посвящен великой дате – 70-летию со дня Победы. Команды шести школ собрались в гостеприимных стенах Подосиновской школы, чтобы вспомнить самые пронзительные строки русских писателей, воспевающих в стихах и прозе подвиг советских солдат. Каждая школа готовила задания по произведениям, выбранного по жеребьевке автора.</w:t>
      </w:r>
    </w:p>
    <w:p>
      <w:pPr>
        <w:pStyle w:val="Normal"/>
        <w:ind w:firstLine="708"/>
        <w:jc w:val="both"/>
        <w:rPr/>
      </w:pPr>
      <w:r>
        <w:rPr/>
        <w:t>Программа праздника началась с конкурса чтецов, который проходил в двух номинациях: «Стихи» и «Проза». Победителем в чтении стихов стала Карнаван Дарья из Подосиновской школы, призерами Соколова Ольга также из школы райцентра и Кириенко Любовь из Утманова. В номинации «Проза» первой стала пинюжанка Нагаева Вероника, проникновенно исполнившая  письмо Вики  Люберецкой из повести Б. Васильева «Завтра была война». Призовые места заслуженно получили Щеглов Павел  и Шавров Александр (МКОУ Ленинская ООШ с. Заречье). Эти юноши ежегодно поражают зрителей глубиной проникновения в образ, эмоциональной наполненностью речи. Самой зрелищной частью праздника был конкурс «Литературное инсценирование», в котором победила команда Октябрьской школы, показавшая отрывок из поэмы А. Твардовского «Василий Теркин». Главный герой, храбрец и балагур, в живом и ярком исполнении  Куклина Максима, сразу пришелся всем по душе. А настоящая форма военных лет зрительно дополнила образ. В этой номинации также отмечены выступления ребят Пинюгской и Ленинской школ. «Турнир знатоков» провела заместитель директора по работе с детьми МКУК «Подосиновская МБС» Лариса Анатольевна Замятина.  Лучшими знатоками стали представители МКОУ Ленинской ООШ с. Заречье, набравшие наибольшее количество баллов, а также команды МКОУ СОШ пгт Пинюг и МКОУ ООШ с. Октябрь.  Все школы-участницы приготовили стенгазеты, рассказывающие о биографии и произведениях выбранного автора.  Все газеты  яркие, содержательно наполненные, выполнены с большим художественным вкусом и интересным стилевым решением. Победу в номинации «Литературная стенгазета» одержала МКОУ ООШ п. Пушма. Призеры: Утмановская и Октябрьская школы. В этом конкурсе были и дополнительные номинации. Дипломом «За оригинальность оформления» отмечена Пинюгская школа, а «Самой стильной» стала газета Подосиновской школы. Впервые на литературном празднике был конкурс ораторского мастерства. Это очень сложная номинация: сначала написать логично, образно и грамотно законченный текст на патриотическую тему, высказать свою точку зрения, используя афоризмы, крылатые фразы, пословицы. А затем эмоционально, ярко и доказательно донести его до зрителей. Здесь важно все: поза, жесты, мимика, артикуляция, даже взгляд. Большинство выступлений было  посвящено нашему великому земляку И.С. Коневу. В этом конкурсе победил Куклин Алексей (МКОУ ООШ с. Октябрь), призовые места получили Тестова Виктория (МКОУ СОШ пгт Подосиновец) и Дирина Олеся (МКОУ СОШ пгт Пинюг). Эти ребята получили право представлять наш район на окружном конкурсе ораторского мастерства.</w:t>
      </w:r>
    </w:p>
    <w:p>
      <w:pPr>
        <w:pStyle w:val="Normal"/>
        <w:ind w:firstLine="708"/>
        <w:jc w:val="both"/>
        <w:rPr/>
      </w:pPr>
      <w:r>
        <w:rPr/>
        <w:t>Замечательно, что подрастающее поколение читает, знает, помнит и любит произведения, рассказывающие о драматической и героической странице нашей истории – Великой Отечественной вой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</w:t>
      </w:r>
      <w:r>
        <w:rPr/>
        <w:t>Методист МКОУ ДПО ИМЦ       Пахомовская Н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55:00Z</dcterms:created>
  <dc:creator>User</dc:creator>
  <dc:description/>
  <cp:keywords/>
  <dc:language>en-US</dc:language>
  <cp:lastModifiedBy>User</cp:lastModifiedBy>
  <dcterms:modified xsi:type="dcterms:W3CDTF">2015-12-02T08:09:00Z</dcterms:modified>
  <cp:revision>1</cp:revision>
  <dc:subject/>
  <dc:title>«Строки, опаленные войной»</dc:title>
</cp:coreProperties>
</file>