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6 февраля в МКОУ СОШ с УИОП пгт Демьяново прошел круглый стол учителей начальных классов, математики, русского языка и литературы. Тема, собравшая педагогов, на сегодняшний день очень актуальна: «Преемственность образования при переходе из основного в среднее звено в условиях реализации ФГОС». В текущем учебном году заканчивают начальное звено четвероклассники, первыми прошедшие обучение по новым государственным образовательным стандартам начального общего образования.  С 2015-2016 учебного года ФГОС поступательно шагнет  в среднее звено. В 5 классе начнет реализацию федеральный государственный образовательный стандарт основного общего образования.   Для учителей-предметников это будет первый опыт, а педагоги начальных классов уже имеют серьезные наработки, которыми и постарались поделиться на семинаре. Демьяновские учителя начальных классов на практике продемонстрировали организацию работы «по-новому», особенности урока в соответствии с требованиями ФГОС, показав два занятия по внеурочной деятельности: М.В. Бестужева в 1 классе провела этическую беседу «Почему говорят, что лес - это наше богатство», Н.Н. Шишкина занятие кружка «Родничок» «А.А. Филев: писатель и земляк». Н.И. Капустина, М.А. Белова, Л.В. Боброва на открытых уроках показали,  как они ведут работу над формированием  УУД. Присутствующие увидели, что обучающиеся умеют формулировать цели, задачи урока, на каждом этапе сами оценивают свою деятельность, добывают информацию из разных источников, организованно работают в парах и группах.  Без большой систематической работы учителя этого достичь невозможно. </w:t>
      </w:r>
    </w:p>
    <w:p>
      <w:pPr>
        <w:pStyle w:val="Normal"/>
        <w:ind w:firstLine="709"/>
        <w:jc w:val="both"/>
        <w:rPr/>
      </w:pPr>
      <w:r>
        <w:rPr/>
        <w:t>В ходе работы круглого стола произошел обмен мнениями об особенностях работы в условиях реализации образовательных стандартов нового поколения. Новым смыслом урока является решение возникающих в образовательном процессе проблем самими школьниками, через их самостоятельную активную познавательную деятельность. У каждого школьника должны  быть сформированы универсальные учебные действия, достигнуты образовательные результаты: предметные, метапредметные и личностные. Преемственность ФГОС начального общего образования и ФГОС основного общего образования  предусматривает преемственность, в первую очередь, в достижении новых образовательных результатов. Результаты освоения программы начальных классов должны получить логическое развитие в среднем звене. Эти важные вопросы поднимались на круглом столе, и  успешно решены они могут быть только в тесном  взаимодействии педагогов начального и среднего звена.</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4:00Z</dcterms:created>
  <dc:creator>Пользователь</dc:creator>
  <dc:description/>
  <cp:keywords/>
  <dc:language>en-US</dc:language>
  <cp:lastModifiedBy>Пользователь</cp:lastModifiedBy>
  <dcterms:modified xsi:type="dcterms:W3CDTF">2015-02-11T13:52:00Z</dcterms:modified>
  <cp:revision>4</cp:revision>
  <dc:subject/>
  <dc:title>6 февраля в МКОУ СОШ с УИОП пгт Демьяново прошел семинар круглый стол учителей начальных классов, математики, русского языка и литературы</dc:title>
</cp:coreProperties>
</file>