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е образовательной деятельности оснащенными зданиями, строениями, сооружениями, </w:t>
        <w:br/>
        <w:t>помещениями и территориями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43"/>
        <w:gridCol w:w="5369"/>
        <w:gridCol w:w="2556"/>
        <w:gridCol w:w="2897"/>
      </w:tblGrid>
      <w:tr>
        <w:trPr>
          <w:trHeight w:val="37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значение зданий, строений, помещений, территорий (учебные, учебно-вспомогательные, административные и др.) с указанием площади (кв.м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дения, пользования, (собственность оперативное управление, аренда, безвозмездное пользование и др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собственника (арендодателя, ссудодателя и др.)</w:t>
            </w:r>
          </w:p>
        </w:tc>
      </w:tr>
      <w:tr>
        <w:trPr>
          <w:trHeight w:val="7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93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асть, пгт Подосиновец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сто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– 64,6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 №1 - 16,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 №2 – 18,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 -22,6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 – 7,5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 администрации Подоси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разовательной деятельности материально-техническое осн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95"/>
        <w:gridCol w:w="5369"/>
        <w:gridCol w:w="1875"/>
      </w:tblGrid>
      <w:tr>
        <w:trPr>
          <w:trHeight w:val="19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72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1393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асть, пгт Подосиновец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стова,д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ПО ИМЦ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К 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 методические пособ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6:00Z</dcterms:created>
  <dc:creator>Admin</dc:creator>
  <dc:description/>
  <cp:keywords/>
  <dc:language>en-US</dc:language>
  <cp:lastModifiedBy>Сергей</cp:lastModifiedBy>
  <dcterms:modified xsi:type="dcterms:W3CDTF">2014-11-12T18:45:00Z</dcterms:modified>
  <cp:revision>3</cp:revision>
  <dc:subject/>
  <dc:title/>
</cp:coreProperties>
</file>