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ПОКАЗАТЕЛИ  ДЕЯТЕЛЬНОСТИ  </w:t>
      </w:r>
      <w:r>
        <w:rPr/>
        <w:br/>
        <w:t>Муниципального казённого образовательного учреждения дополнительного профессионального образования (повышения квалификации) специалистов информационно-методический центр пгт Подосиновец Кировской области</w:t>
        <w:b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367"/>
        <w:gridCol w:w="15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10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Высш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10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Перв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3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Общий объем НИОК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тыс.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тыс.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2.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ая деятель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тыс.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тыс.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тыс.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</w:t>
              <w:br/>
              <w:t>в расчете на одного слушателя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br/>
              <w:t>34,5 кв. м</w:t>
              <w:br/>
            </w:r>
            <w:r>
              <w:rPr>
                <w:sz w:val="20"/>
                <w:szCs w:val="20"/>
              </w:rPr>
              <w:br/>
            </w:r>
            <w:r>
              <w:rPr/>
              <w:t>5,75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.1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64,6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.1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64,6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.1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ind w:left="100" w:hanging="0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Style14"/>
        <w:rPr/>
      </w:pPr>
      <w:r>
        <w:rPr/>
        <w:t>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5:00Z</dcterms:created>
  <dc:creator>Пользователь</dc:creator>
  <dc:description/>
  <cp:keywords/>
  <dc:language>en-US</dc:language>
  <cp:lastModifiedBy>Пользователь</cp:lastModifiedBy>
  <dcterms:modified xsi:type="dcterms:W3CDTF">2014-11-11T14:11:00Z</dcterms:modified>
  <cp:revision>3</cp:revision>
  <dc:subject/>
  <dc:title>ПОКАЗАТЕЛИ</dc:title>
</cp:coreProperties>
</file>