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</w:rPr>
        <w:t xml:space="preserve">    </w:t>
      </w:r>
      <w:r>
        <w:rPr>
          <w:b/>
          <w:sz w:val="28"/>
          <w:szCs w:val="28"/>
        </w:rPr>
        <w:t>13 марта</w:t>
      </w:r>
      <w:r>
        <w:rPr>
          <w:sz w:val="28"/>
          <w:szCs w:val="28"/>
        </w:rPr>
        <w:t xml:space="preserve"> в Подосиновской  районной  детской  библиотеке  прошел муниципальный этап  Всероссийского конкурса   юных  чтецов «Живая классика», в котором приняли участие школьники 6 классов Подосиновской, Демьяновской и  Октябрьской школ. Они декламировали по памяти отрывки из произведений  авторов Э.Асадова, К.Симонова, А. Лиханова,  А. Грина,  М.М. Зощенко,  В.Н. Крупина, А. Филева.   Всего в конкурсе приняли участие 9  человек.  Вступительным  словом  ребят  приветствовала  ведущая конкурса - заместитель  директора  по  работе  с  детьми    МКУК Подосиновская МБС  Подосиновская  районная детская библиоте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ятина  Л. 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юри в составе учителя русского языка и литературы МКОУ СОШ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гт Подосиновец –Данилогорской С.В., школьного библиотекаря МКОУ СОШ с УИОП пгт  Демьяново - Хрущевой И.Г., библиотекаря читального зала МКУК Подосиновская МБС  Подосиновская  районная детская библиотека- Коневой Е.Н., методиста МКОУ ДПО ИМЦ пгт Подосиновец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мызиной Т.Н., педагога  МКОУ ДОД ДДТ  пгт Подосиновец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обейниковой О.В.  было очень трудно определить из всех участников победителей, но … конкурс есть конкурс: Дипломом  Победителя  награждены Костоломова  Анастасия  учащаяся МКОУ СОШ с УИОП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гт Демьяново – (за произведение М.М. Зощенко «Аристократка») и Серкова  Вероника учащаяся  МКОУ СОШ пгт Подосиновец (произведение В.Н. Крупина «Босиком по голубому небу»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зерами конкурса стали Соколова  Ольга учащаяся Подосиновской школы   (К.Симонов «Сын артиллериста») и Агаева  Анастасия учащаяся школы пгт Демьяново (В.Н. Крупин «Утя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рамоты за  участие в  конкурсе  вручены Киселеву Максиму, Окуловской Валерии, Вологдиной Виктории учащимся  МКОУ СОШ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ИОП  пгт Демьяново, Тестовой Виктории учащейся МКОУ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гт Подосиновец и Чесноковой  Василине  ученице школы с. Октябр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ка  жюри  подводили итоги  конкурса,  для  ребят было  организовано   чаепитие и  экскурсия  по  зданию   библиотеки. В  завершении каждый  участник  высказал свое  мнение о конкурсе.</w:t>
        <w:br/>
        <w:t>Все  ребята  получили  Дипломы, Грамоты и  памятные  подарки – книги, а победители примут участие в областном этапе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мызина Т., методист ИМ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55:00Z</dcterms:created>
  <dc:creator>Александр</dc:creator>
  <dc:description/>
  <cp:keywords/>
  <dc:language>en-US</dc:language>
  <cp:lastModifiedBy>Пользователь</cp:lastModifiedBy>
  <dcterms:modified xsi:type="dcterms:W3CDTF">2013-04-03T07:57:00Z</dcterms:modified>
  <cp:revision>58</cp:revision>
  <dc:subject/>
  <dc:title>11 марта в Центральной Детской библиотеки прошел городской конкурс чтецов «Живая классика», в котором приняли участие школьники 5-6 классов разных школ г г</dc:title>
</cp:coreProperties>
</file>