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20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ИНФОРМАЦИОННО-МЕТОДИЧЕСКИЙ ЦЕНТР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20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/8                                                                                                             28.02 .2014 год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тогах районного празд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«Дело мастера боится» по курсу «Технология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районных праздников и решения жюр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читать итоги районного праздника «Дело мастера боится» по курсу «Технология» (далее Празд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МКОУ ДПО ИМЦ пгт Подосиновец победителей и призеров очного и заочного этапов Праздни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очном этапе праздник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Представление-зарисовка традиционного рукоделия «Ярмарка ремес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ом победителя награ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>МКОУ СОШ с УИОП пгт Демьяново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ом призера наградить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оригинальность МКОУ СОШ пгт Пинюг;</w:t>
      </w:r>
    </w:p>
    <w:p>
      <w:pPr>
        <w:pStyle w:val="Normal"/>
        <w:spacing w:lineRule="atLeast" w:line="2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творческий подход   МКОУ ООШ  с. Щетк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" w:before="0" w:after="0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Выставка «Красота своими руками»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обедителя в наградить: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пгт Пинюг;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ризера наградить: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КОУ СОШ с УИОП пгт Демьяново,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КОУ СОШ ПГТ Подосиновец, 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МКОУ ООШ с. Щеткино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Мастер-класс: направление «Рукоделие без границ»</w:t>
      </w:r>
    </w:p>
    <w:p>
      <w:pPr>
        <w:pStyle w:val="Normal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обедителя наградить: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мастер-класс «Куколка из ниток» Петухову Екатерину, Ногину Наталью, Коневу Наталью, Лесихину Софью, Шорохову Евгению, Шубину Дарью, Воронину Анастасию - учащихся 6 класса МКОУ СОШ с УИОП пгт Демьяново, руководитель Ногтева С.В.; </w:t>
      </w:r>
    </w:p>
    <w:p>
      <w:pPr>
        <w:pStyle w:val="Normal"/>
        <w:spacing w:lineRule="atLeast" w:line="2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ризера наградить: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за воплощение творческого замысла в мастер-классе «Рукотворная кукла-оберег» Капустину Ксению, Елькину Марию, Орлову Юлию - учащихся 7 класса;</w:t>
        <w:br/>
        <w:t>Копосову Ольгу, Жолобову Наталью, Разину Полину, Нагаеву Веронику, Панькив Юлию - учащихся 8 класса МКОУ СОШ пгт Пинюг, руководитель Шемякина Н.А.;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за воплощение творческого замысла в мастер-классе «Бисероплетение «Змейка» Боброву Полину - учащуюся 6 класса МКОУ СОШ пгт Подосиновец, руководитель Боровская Н.Н.;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игинальность в раскрытии темы мастер-класса «Весенний букет» Гмызину Карину, Фалалееву Любовь - учащихся 5 класса МКОУ ООШ с. Октябрь, руководитель Пысина О.В.;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оригинальность в раскрытии темы мастер-класса «Цветочное панно» Жолобову Ирину, Жуйкову Светлану, Макарову Полину - учащихся 8 класса, </w:t>
        <w:br/>
        <w:t>Бушманову Дарью - учащуюся 5 класса МКОУ ООШ с. Щеткино, руководитель Савина М.А.;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Кулинарный конкурс «Одна мучка, да разные ручки»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обедителя наградить: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ООШ с. Щеткино;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пломом призера наградить: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ОУ ООШ с. Октябрь,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ОУ СОШ с УИОП пгт Демьяново,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КОУ СОШ пгт Пинюг,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СОШ пгт Подосиновец;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м этапе празд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Мастер-класс: направление «Рукоделие без границ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грамотой победителя награди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Курдюмову Ксению - учащуюся 9 класса МКОУ СОШ с. Утманово, руководитель Курдюмова В.А. за мастер-класс «Бисероплетение «Подарок маме»</w:t>
        <w:br/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благодарность педагогам, подготовившим победителей и призеров Праздника.    </w:t>
        <w:br/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РМО на заседании методического объединения проанализировать организацию проведения и итоги Праздника. </w:t>
        <w:br/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риказа возложить на Пахомовскую Н.В., методиста МКОУ ДПО ИМЦ.</w:t>
        <w:br/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КОУ ДПО ИМЦ пгт Подосиновец                            Е.И. Бартева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4:00Z</dcterms:created>
  <dc:creator>1</dc:creator>
  <dc:description/>
  <cp:keywords/>
  <dc:language>en-US</dc:language>
  <cp:lastModifiedBy>Пользователь</cp:lastModifiedBy>
  <cp:lastPrinted>2014-03-13T08:47:00Z</cp:lastPrinted>
  <dcterms:modified xsi:type="dcterms:W3CDTF">2014-03-13T08:55:00Z</dcterms:modified>
  <cp:revision>17</cp:revision>
  <dc:subject/>
  <dc:title>Муниципальное казённое образовательное учреждение</dc:title>
</cp:coreProperties>
</file>