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Литературные праздники в Подосиновском районе стали уже традиционными. В этом году районный праздник посвящен 200-летию со дня рождения великого русского поэта М.Ю. Лермонтова. </w:t>
      </w:r>
    </w:p>
    <w:p>
      <w:pPr>
        <w:pStyle w:val="Normal"/>
        <w:ind w:firstLine="708"/>
        <w:jc w:val="both"/>
        <w:rPr/>
      </w:pPr>
      <w:r>
        <w:rPr/>
        <w:t xml:space="preserve">Команды восьми школ собрались в гостеприимных стенах Подосиновской школы. Программа началась с конкурса «Чтение стихов Лермонтова» в двух возрастных категориях: среди 5-6 и 7-8 классов. Ребята вновь доказали, что читать наизусть  выразительно, проникновенно, так, что хочется плакать и смеяться, они блестяще умеют! Победителями в этом конкурсе стали Куклин Максим из школы  с. Октябрь (5-6 кл.) и Мохина Анна из Борокской школы (7-8 кл.) В «Турнире знатоков» по биографии и творчеству Лермонтова лучшими были хозяева праздника – ребята из школы райцентра. Каждая команда подготовила юбилейный  выпуск «Литературной стенгазеты».  Заметки об интересных моментах жизни и литературной деятельности Михаила Юрьевича, яркие рисунки и сочинения учащихся наполнили содержательную часть газеты, а стильное оформление дополнило общее впечатление. Первое место  за газету получили команды МКОУ ООШ д. Борок и МКОУ СОШ пгт Подосиновец. Последний конкурс – «Парад литературных героев». Целое созвездие персонажей предстало глазам зрителей и жюри – Мцыри, княжна Мэри, Печорин, Алена Дмитриевна из «Песни о купце Калашникове…», молодые казачки, Маска из поэмы «Маскарад», гордая черкешенка. Ребята постарались воплотить образ своих героев посредством жестов, интонаций голоса, движений, соответствующих костюмов. Наиболее полно удалось передать характер персонажа Мохиной Анне (МКОУ ООШ д.Борок), показавшей любовь юной горянки к русскому офицеру. </w:t>
      </w:r>
    </w:p>
    <w:p>
      <w:pPr>
        <w:pStyle w:val="Normal"/>
        <w:ind w:firstLine="708"/>
        <w:jc w:val="both"/>
        <w:rPr/>
      </w:pPr>
      <w:r>
        <w:rPr/>
        <w:t>Замечательно, что подрастающее поколение читает, знает, помнит и любит произведения прекрасного русского писателя.</w:t>
      </w:r>
    </w:p>
    <w:p>
      <w:pPr>
        <w:pStyle w:val="Normal"/>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4:00Z</dcterms:created>
  <dc:creator>Пользователь</dc:creator>
  <dc:description/>
  <cp:keywords/>
  <dc:language>en-US</dc:language>
  <cp:lastModifiedBy>Пользователь</cp:lastModifiedBy>
  <dcterms:modified xsi:type="dcterms:W3CDTF">2014-04-08T11:14:00Z</dcterms:modified>
  <cp:revision>10</cp:revision>
  <dc:subject/>
  <dc:title>            19 марта  Подосиновская средняя школа распахнула свои двери для участников ежегодного праздника естественных наук «Наш дом – Земля»</dc:title>
</cp:coreProperties>
</file>