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ФОРМАЦИОННО-МЕТОДИЧЕСКИЙ ЦЕНТР</w:t>
        <w:br/>
      </w:r>
    </w:p>
    <w:p>
      <w:pPr>
        <w:pStyle w:val="Normal"/>
        <w:shd w:fill="FFFFFF" w:val="clear"/>
        <w:tabs>
          <w:tab w:val="clear" w:pos="708"/>
          <w:tab w:val="left" w:pos="3775" w:leader="none"/>
          <w:tab w:val="center" w:pos="4963" w:leader="none"/>
          <w:tab w:val="left" w:pos="6720" w:leader="none"/>
        </w:tabs>
        <w:spacing w:before="269" w:after="0"/>
        <w:rPr/>
      </w:pPr>
      <w:r>
        <w:rPr>
          <w:b/>
          <w:color w:val="000000"/>
          <w:spacing w:val="-5"/>
          <w:sz w:val="28"/>
          <w:szCs w:val="28"/>
        </w:rPr>
        <w:tab/>
        <w:tab/>
        <w:t>Приказ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т  15.01.2015                                                                                 №  2/2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оведении районного </w:t>
        <w:br/>
        <w:t>предметного праздника по литературе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Строки, опаленные войной» к 70-летию со Дня Победы в ВОв</w:t>
      </w:r>
    </w:p>
    <w:p>
      <w:pPr>
        <w:pStyle w:val="Normal"/>
        <w:shd w:fill="FFFFFF" w:val="clear"/>
        <w:spacing w:lineRule="exact" w:line="278" w:before="264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В целях поддержки деятельности предметных районных методических объединений </w:t>
        <w:br/>
        <w:t xml:space="preserve">по  </w:t>
      </w:r>
      <w:r>
        <w:rPr>
          <w:color w:val="000000"/>
          <w:spacing w:val="-4"/>
          <w:sz w:val="24"/>
          <w:szCs w:val="24"/>
        </w:rPr>
        <w:t>организации внеклассной  работы с учащихся</w:t>
      </w:r>
      <w:r>
        <w:rPr>
          <w:color w:val="000000"/>
          <w:spacing w:val="-6"/>
          <w:sz w:val="24"/>
          <w:szCs w:val="24"/>
        </w:rPr>
        <w:t xml:space="preserve"> и в связи с 70-летием со Дня Победы в ВОв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</w:rPr>
      </w:pPr>
      <w:r>
        <w:rPr>
          <w:b/>
          <w:color w:val="000000"/>
          <w:spacing w:val="4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8" w:before="264" w:after="0"/>
        <w:ind w:left="734" w:hanging="336"/>
        <w:rPr/>
      </w:pPr>
      <w:r>
        <w:rPr>
          <w:color w:val="000000"/>
          <w:spacing w:val="-5"/>
          <w:sz w:val="24"/>
          <w:szCs w:val="24"/>
        </w:rPr>
        <w:t xml:space="preserve">1.   Провести в феврале 2015 года районный предметный праздник </w:t>
      </w:r>
      <w:r>
        <w:rPr>
          <w:color w:val="000000"/>
          <w:spacing w:val="-6"/>
          <w:sz w:val="24"/>
          <w:szCs w:val="24"/>
        </w:rPr>
        <w:t xml:space="preserve"> по литературе в соответствии с разработанным «Положением».</w:t>
      </w:r>
    </w:p>
    <w:p>
      <w:pPr>
        <w:pStyle w:val="Normal"/>
        <w:shd w:fill="FFFFFF" w:val="clear"/>
        <w:spacing w:before="274" w:after="0"/>
        <w:ind w:left="3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  Утвердить состав оргкомитета для организации и проведения предметного  праздника.                     </w:t>
      </w:r>
    </w:p>
    <w:p>
      <w:pPr>
        <w:pStyle w:val="Normal"/>
        <w:shd w:fill="FFFFFF" w:val="clear"/>
        <w:spacing w:before="278" w:after="0"/>
        <w:ind w:left="379" w:hanging="0"/>
        <w:rPr/>
      </w:pPr>
      <w:r>
        <w:rPr>
          <w:color w:val="000000"/>
          <w:spacing w:val="-5"/>
          <w:sz w:val="24"/>
          <w:szCs w:val="24"/>
        </w:rPr>
        <w:t>3.   Утвердить положение о проведении районного предметного праздника по литературе.</w:t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>
          <w:color w:val="000000"/>
          <w:spacing w:val="-5"/>
          <w:sz w:val="24"/>
          <w:szCs w:val="24"/>
        </w:rPr>
        <w:t>4.   Контроль за исполнением приказа возложить на Пахомовскую Н.В., методиста МКОУ ДПО ИМЦ</w:t>
      </w:r>
      <w:r>
        <w:rPr>
          <w:color w:val="000000"/>
          <w:spacing w:val="-6"/>
          <w:sz w:val="24"/>
          <w:szCs w:val="24"/>
        </w:rPr>
        <w:t>.</w:t>
        <w:b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jc w:val="center"/>
        <w:rPr/>
      </w:pPr>
      <w:r>
        <w:rPr>
          <w:color w:val="000000"/>
          <w:spacing w:val="-6"/>
          <w:sz w:val="24"/>
          <w:szCs w:val="24"/>
        </w:rPr>
        <w:t>Директор МКОУ ДПО ИМЦ пгт Подосиновец                                              Е.И. Бартева</w:t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роведении районного литературного праздник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«Строки, опаленные войной» к 70-летию со Дня Победы в ВОв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популяризации среди обучающихся творчества писателей, поэтов о Великой Отечественной войне и в связи с 70-летием со Дня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действовать раскрытию творческого потенциала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нтереса к книге как важному фактору становления культуры человека, его мировозз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Выявление творчески работающих учителей, привлекающих учащихся к активной созид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творческих связей между образовательными учреждениями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февраля, МКОУ СОШ пгт Подосино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rPr/>
      </w:pPr>
      <w:r>
        <w:rPr>
          <w:sz w:val="24"/>
          <w:szCs w:val="24"/>
        </w:rPr>
        <w:t>учащиеся 5-9 клас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6"/>
        <w:ind w:left="0" w:hanging="0"/>
        <w:jc w:val="both"/>
        <w:rPr/>
      </w:pPr>
      <w:r>
        <w:rPr/>
        <w:t>на участие</w:t>
      </w:r>
      <w:r>
        <w:rPr>
          <w:b/>
        </w:rPr>
        <w:t xml:space="preserve"> </w:t>
      </w:r>
      <w:r>
        <w:rPr/>
        <w:t>предоставить по прилагаемой форме  до 10.02.2014 на электронный адрес ИМЦ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ие творчества писателей и поэтов: МКОУ СОШ с УИОП пгт Демьяново – А. Лиханов, МКОУ СОШ пгт Пинюг – Б. Васильев,  МКОУ СОШ с. Утманово – М. Джалиль, МКОУ ООШ с. Октябрь – А.Твардовский,  МКОУ ООШ п. Пушма – В. Быков,  МКОУ Ленинская ООШ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Заречье – М. Шолохов, МКОУ СОШ пгт Подосиновец – О. Берггольц,  МКОУ ООШ д. Борок – Ю. Друнина,  МКОУ ООШ с. Щёткино – К. Симонов, МКОУ ООШ п. Скрябино –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гомолов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2 .Литературная газета (размер 2 листа ватмана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инсценировку эпизода литературного произведения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стихи на конкурс чтецов до 2-х от школы (стихи не из школьной программы)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ить выступление (1-2 от школы) на конкурс оратор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К-КУЛЬТУРА-ЛИЧНОСТЬ» в номинациях: «Патриотизм и любовь к Родине», «Великие люди Великой страны». (См. документ «Положение о конкурсе»)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здник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икторина. Команда не более 6 человек (проводит районная детская библиотека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чтецов (по произведениям .</w:t>
      </w:r>
    </w:p>
    <w:p>
      <w:pPr>
        <w:pStyle w:val="Normal"/>
        <w:rPr/>
      </w:pPr>
      <w:r>
        <w:rPr>
          <w:sz w:val="24"/>
          <w:szCs w:val="24"/>
        </w:rPr>
        <w:t>3.Конкурс ораторского мастер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ЯЗЫК-КУЛЬТУРА-ЛИЧНОСТЬ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Инсценировка эпизода литературного произвед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Конкурс литературных газ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. Награжд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ахомовская Н.В. методист ИМЦ -  председатель жюри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Замятина Л.А. – заместитель директора по работе с детьми МКУК Подосиновская МБС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     согласованию)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руфанова Л.А. – Заслуженный учитель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охина Н.П. – поэт, член литературного объединения «Родник», член Союза писателей Росси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Чебыкина Т.В. – заместитель директора МКОУ ДОД ДДТ пгт Подосиновец, педагог МКОУ ДОД ДДТ пгт Подосиновец</w:t>
        <w:br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Гмызина Т.Н. - методист ИМЦ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итогам праздника дипломами награждаются победители и призеры в номинациях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ка литературного произвед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литературных газ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 xml:space="preserve">- Конкурс ораторского мастерства. Победители и призеры  конкурса ораторского мастерства получают право представлять Подосиновский район на окружном </w:t>
      </w:r>
      <w:r>
        <w:rPr>
          <w:rFonts w:cs="Times New Roman" w:ascii="Times New Roman" w:hAnsi="Times New Roman"/>
          <w:sz w:val="24"/>
          <w:szCs w:val="24"/>
        </w:rPr>
        <w:t>конкурсе ораторского мастерства «ЯЗЫК-КУЛЬТУРА-ЛИЧНОСТЬ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1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                                                                                     Приложение № 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Форма заявки на участие в празднике</w:t>
        <w:br/>
      </w:r>
      <w:r>
        <w:rPr>
          <w:sz w:val="24"/>
          <w:szCs w:val="24"/>
        </w:rPr>
        <w:t>МКО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5"/>
        <w:gridCol w:w="2206"/>
        <w:gridCol w:w="2397"/>
        <w:gridCol w:w="246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Ф.И.</w:t>
            </w:r>
            <w:r>
              <w:rPr>
                <w:b/>
                <w:sz w:val="24"/>
                <w:szCs w:val="24"/>
              </w:rPr>
              <w:t xml:space="preserve">Отчество </w:t>
            </w:r>
            <w:r>
              <w:rPr>
                <w:sz w:val="24"/>
                <w:szCs w:val="24"/>
              </w:rPr>
              <w:t>участника,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информационно -  техническая оснащен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09" w:after="0"/>
        <w:ind w:left="10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26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4:00Z</dcterms:created>
  <dc:creator>1</dc:creator>
  <dc:description/>
  <cp:keywords/>
  <dc:language>en-US</dc:language>
  <cp:lastModifiedBy>User</cp:lastModifiedBy>
  <cp:lastPrinted>2014-02-11T16:09:00Z</cp:lastPrinted>
  <dcterms:modified xsi:type="dcterms:W3CDTF">2015-01-04T08:35:00Z</dcterms:modified>
  <cp:revision>34</cp:revision>
  <dc:subject/>
  <dc:title>ИНФОРМАЦИОННО-МЕТОДИЧЕСКИЙ ЦЕНТР</dc:title>
</cp:coreProperties>
</file>