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ПРАВЛЕНИЕ ОБРАЗОВАНИЯ АДМИНИСТРАЦИИ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269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каз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 xml:space="preserve">2/170                                                                                                        от 10.10.2012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 принятии перспективного плана сетевого </w:t>
        <w:br/>
        <w:t xml:space="preserve">взаимодействия образовательных учреждений, расположенных </w:t>
        <w:br/>
        <w:t xml:space="preserve">на территории Подосиновского района, </w:t>
        <w:br/>
        <w:t xml:space="preserve">по  организации профессиональной ориентации обучающихся, </w:t>
        <w:br/>
        <w:t>в том числе профильного обучения на 2012-2015 год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br/>
        <w:t xml:space="preserve">              Во  исполнение приказа департамента образования Кировской области от 01.11.2011 № 5-1888 «Об утверждении  комплекса мер по проведению профессиональной ориентации обучающихся образовательных учреждений общего образования Кировской области на 2012-2015 годы» ПРИКАЗЫВАЮ:</w:t>
      </w:r>
    </w:p>
    <w:p>
      <w:pPr>
        <w:pStyle w:val="Normal"/>
        <w:ind w:firstLine="709"/>
        <w:rPr/>
      </w:pPr>
      <w:r>
        <w:rPr/>
        <w:br/>
        <w:t>1. Утвердить перспективный план сетевого взаимодействия образовательных учреждений, расположенных на территории Подосиновского района, по  организации профессиональной ориентации обучающихся, в том числе профильного обучения обучающихся  на 2012-2015 годы (далее План).</w:t>
      </w:r>
    </w:p>
    <w:p>
      <w:pPr>
        <w:pStyle w:val="1"/>
        <w:spacing w:lineRule="auto" w:line="240" w:before="360" w:after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ОУ составить планы мероприятий по профориентационной работе соответственно Плану. </w:t>
        <w:br/>
      </w:r>
    </w:p>
    <w:p>
      <w:pPr>
        <w:pStyle w:val="1"/>
        <w:spacing w:lineRule="auto" w:line="240" w:before="360" w:after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лана оставляю за собой.</w:t>
        <w:br/>
      </w:r>
    </w:p>
    <w:p>
      <w:pPr>
        <w:pStyle w:val="1"/>
        <w:spacing w:lineRule="auto" w:line="240" w:before="360" w:after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О Администрации Подосиновского района                 М.Ф.Окулов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240" w:before="360" w:after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1"/>
        <w:spacing w:lineRule="auto" w:line="240" w:before="360" w:after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</w:t>
        <w:br/>
        <w:t xml:space="preserve">приказом управления </w:t>
        <w:br/>
        <w:t xml:space="preserve">образования Администрации </w:t>
        <w:br/>
        <w:t xml:space="preserve">Подосиновского района </w:t>
        <w:br/>
        <w:t>от  10.10.2012  №  2/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>
          <w:b/>
        </w:rPr>
        <w:t xml:space="preserve">сетевого взаимодействия образовательных учреждений, </w:t>
        <w:br/>
        <w:t xml:space="preserve">расположенных на территории Подосиновского района, по  организации профессиональной ориентации обучающихся, в том числе профильного обучения обучающихся  на 2012-2015 годы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Нормативное правовое обеспечение мероприятий, определяющих проведение профессиональной ориентации обучающихся образовательных учреждений, реализующих основные общеобразовательные  программы начального общего, основного общего и среднего (полного) общего образования (далее – ОУ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:</w:t>
      </w:r>
      <w:r>
        <w:rPr>
          <w:color w:val="993366"/>
        </w:rPr>
        <w:t xml:space="preserve"> </w:t>
      </w:r>
      <w:r>
        <w:rPr/>
        <w:t>создать на уровне ОУ (далее – школьный уровень) и муниципального района (далее – муниципальный уровень) нормативно-правовую базу, обеспечивающую проведение профессиональной ориентации обучающихся 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415"/>
        <w:gridCol w:w="1440"/>
        <w:gridCol w:w="2160"/>
      </w:tblGrid>
      <w:tr>
        <w:trPr>
          <w:trHeight w:val="5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-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 на  год  по организации профессиональной ориентации  обучающихся в соответствии с требованиями регионального рынк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3" w:hanging="0"/>
              <w:jc w:val="center"/>
              <w:rPr/>
            </w:pPr>
            <w:r>
              <w:rPr/>
              <w:t>До 01.01.2013г.,</w:t>
            </w:r>
          </w:p>
          <w:p>
            <w:pPr>
              <w:pStyle w:val="Normal"/>
              <w:ind w:left="-92" w:right="-63" w:hanging="0"/>
              <w:jc w:val="center"/>
              <w:rPr/>
            </w:pPr>
            <w:r>
              <w:rPr/>
              <w:t>01.01.2014г., 01.01.2015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локальных актов ОУ, регламентирующих деятельность ОУ по профессиональной ориентаци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 гг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 xml:space="preserve">Разработка и утверждение </w:t>
            </w:r>
            <w:r>
              <w:rPr/>
              <w:t>реализуемых в течение учебного года</w:t>
            </w:r>
            <w:r>
              <w:rPr>
                <w:color w:val="000000"/>
                <w:spacing w:val="-12"/>
              </w:rPr>
              <w:t xml:space="preserve"> образовательных программ элективных курсов (курсов по выбору</w:t>
            </w:r>
            <w:r>
              <w:rPr/>
              <w:t>, ориентационных и информационных курсов и др.), посвященных планированию обучающимися профессиональных и жизненных перспектив, образовательных программ профессиональной подготовки, дополнительных образовательных программ (кружков, студий, клубов, се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5" w:hanging="0"/>
              <w:jc w:val="center"/>
              <w:rPr/>
            </w:pPr>
            <w:r>
              <w:rPr/>
              <w:t>До 01.09.2012г.,</w:t>
            </w:r>
          </w:p>
          <w:p>
            <w:pPr>
              <w:pStyle w:val="Normal"/>
              <w:ind w:left="-92" w:right="-205" w:hanging="0"/>
              <w:jc w:val="center"/>
              <w:rPr/>
            </w:pPr>
            <w:r>
              <w:rPr/>
              <w:t>01.09.2013г.,</w:t>
            </w:r>
          </w:p>
          <w:p>
            <w:pPr>
              <w:pStyle w:val="Normal"/>
              <w:ind w:left="-92" w:right="-205" w:hanging="0"/>
              <w:jc w:val="center"/>
              <w:rPr/>
            </w:pPr>
            <w:r>
              <w:rPr/>
              <w:t>01.09.2014г.,</w:t>
            </w:r>
          </w:p>
          <w:p>
            <w:pPr>
              <w:pStyle w:val="Normal"/>
              <w:ind w:left="-92" w:right="-205" w:hanging="0"/>
              <w:jc w:val="center"/>
              <w:rPr/>
            </w:pPr>
            <w:r>
              <w:rPr/>
              <w:t>01.09.2015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У договоров о совместной деятельности по профессиональному самоопределению школьников с образовательными учреждениями начального, среднего и высшего профессионального образования (далее – НПО, СПО, ВУЗ), дополнительного образования детей (далее – УДОД) и другими заинтересованными организациям (центрами занятости населения (далее – ЦЗН)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  <w:br/>
              <w:t>КЦ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94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(</w:t>
            </w:r>
            <w:r>
              <w:rPr>
                <w:b/>
                <w:i/>
              </w:rPr>
              <w:t>и утверждение(пока нет)</w:t>
            </w:r>
            <w:r>
              <w:rPr>
                <w:b/>
              </w:rPr>
              <w:t xml:space="preserve"> плана работы  на  год  по организации профессиональной ориентации  обучающихся в соответствии с требованиями регионального рынк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  <w:b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3" w:hanging="0"/>
              <w:jc w:val="center"/>
              <w:rPr/>
            </w:pPr>
            <w:r>
              <w:rPr/>
              <w:t>До 01.01.2013г.,</w:t>
            </w:r>
          </w:p>
          <w:p>
            <w:pPr>
              <w:pStyle w:val="Normal"/>
              <w:ind w:left="-92" w:right="-63" w:hanging="0"/>
              <w:jc w:val="center"/>
              <w:rPr/>
            </w:pPr>
            <w:r>
              <w:rPr/>
              <w:t>01.01.2014г., 01.01.2015г.</w:t>
            </w:r>
          </w:p>
        </w:tc>
      </w:tr>
      <w:tr>
        <w:trPr>
          <w:trHeight w:val="87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ка и утверждение положений о массовых мероприятиях среди обучающихся и педагогических работников (конкурсах, смотрах, фестивалях и др.), направленных на профессиональную ориентацию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  <w:t>УДОД</w:t>
            </w:r>
          </w:p>
          <w:p>
            <w:pPr>
              <w:pStyle w:val="Normal"/>
              <w:jc w:val="center"/>
              <w:rPr/>
            </w:pPr>
            <w:r>
              <w:rPr/>
              <w:t>ЦЗ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        2015 гг.</w:t>
            </w:r>
          </w:p>
        </w:tc>
      </w:tr>
      <w:tr>
        <w:trPr>
          <w:trHeight w:val="108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 разработке и утверждению плана работы  на  год  по организации профессиональной ориентации  обучающихся в ОУ района,  локальных актов ОУ, регламентирующих их деятельность  по профессиональной ориентаци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        2015 гг.</w:t>
            </w:r>
          </w:p>
        </w:tc>
      </w:tr>
      <w:tr>
        <w:trPr>
          <w:trHeight w:val="40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Экспертиза  образовательных программ элективных курсов (курсов по выбору</w:t>
            </w:r>
            <w:r>
              <w:rPr/>
              <w:t>, ориентационных и информационных курсов и др.), посвященных планированию обучающимися профессиональных и жизненных перспектив, образовательных программ профессиональной подготовки, дополнительных образовательных программ (кружков, студий, клубов, сек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         2015 г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Организационно-методическое обеспечение профессиональной ориентации обучающихся образовательных учреждений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ль:</w:t>
      </w:r>
      <w:r>
        <w:rPr>
          <w:color w:val="FF0000"/>
        </w:rPr>
        <w:t xml:space="preserve"> </w:t>
      </w:r>
      <w:r>
        <w:rPr/>
        <w:t>создать</w:t>
      </w:r>
      <w:r>
        <w:rPr>
          <w:b/>
        </w:rPr>
        <w:t xml:space="preserve"> </w:t>
      </w:r>
      <w:r>
        <w:rPr/>
        <w:t>организационные условия для профессиональной ориентации обучающихся ОУ и обеспечить научно-методическое сопровождение профессиональной ориентации обучающихся ОУ на школьном, муниципальном уровнях.</w:t>
      </w:r>
    </w:p>
    <w:p>
      <w:pPr>
        <w:pStyle w:val="Normal"/>
        <w:jc w:val="both"/>
        <w:rPr/>
      </w:pPr>
      <w:r>
        <w:rPr/>
        <w:tab/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415"/>
        <w:gridCol w:w="1440"/>
        <w:gridCol w:w="1620"/>
      </w:tblGrid>
      <w:tr>
        <w:trPr>
          <w:trHeight w:val="5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-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здание в ОУ методических объединений (советов и др.) по обеспечению профессиональной ориент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–</w:t>
            </w:r>
          </w:p>
          <w:p>
            <w:pPr>
              <w:pStyle w:val="Normal"/>
              <w:rPr/>
            </w:pPr>
            <w:r>
              <w:rPr/>
              <w:t>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/>
              <w:t>Организация и проведение для педагогических работников методических мероприятий по сопровождению профессионального выбора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Обеспечение библиотеки ОУ учебно-методическими матери</w:t>
            </w:r>
            <w:r>
              <w:rPr/>
              <w:t>алами</w:t>
            </w:r>
            <w:r>
              <w:rPr>
                <w:color w:val="000000"/>
              </w:rPr>
              <w:t xml:space="preserve"> профориентацион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</w:rPr>
              <w:t>Оборудование</w:t>
            </w:r>
            <w:r>
              <w:rPr/>
              <w:t xml:space="preserve"> информационно-методического пункта (кабинета, уголка, стенда и др.) </w:t>
            </w:r>
            <w:r>
              <w:rPr>
                <w:color w:val="000000"/>
              </w:rPr>
              <w:t>профори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 реализации программ (системы, проектов, комплекса мер, планов работы, графиков, в том числе</w:t>
            </w:r>
            <w:r>
              <w:rPr>
                <w:color w:val="000000"/>
              </w:rPr>
              <w:t xml:space="preserve"> социально-психологического сопровождения </w:t>
            </w:r>
            <w:r>
              <w:rPr/>
              <w:t>школьников, методической работы с педагогическими работниками ОУ и др.), направленных на профессиональную ориентацию обучающихся в соответствии с требованиями регионального рынк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организации предпрофильной подготовки и профильного обучения старшеклассников (включая отслеживание результатов выбранного обучающимся направления при предпрофильной подготовке: продолжение данного направления на этапе профильного обучения и выбора специальности при поступлении в НПО, СПО, ВУЗ), социальных проб, практик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  <w:br/>
              <w:t>ИМЦ</w:t>
              <w:b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  2015 гг.</w:t>
            </w:r>
          </w:p>
        </w:tc>
      </w:tr>
      <w:tr>
        <w:trPr>
          <w:trHeight w:val="88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проса детей и родителей (законных представителей) по направлениям организации профориентационной работы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  2015 гг.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2"/>
              </w:rPr>
              <w:t>Рассмотрение на методических советах вопросов  по обеспечению профессиональной ориентации обуча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 xml:space="preserve">ЦЗ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-</w:t>
              <w:br/>
              <w:t>2015 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сетевого взаимодействия образовательных учреждений по профильному обучению старшеклассников и психолого-педагогическому сопровождению профессионального самоопределения обучающихся с привлечением специалистов ЦЗН, КЦ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ЦЗН</w:t>
              <w:br/>
              <w:t>КЦС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/>
              <w:t>Обеспечение предоставления возможности выбора профиля обучения выпускникам 9-х классов, в том числе дистанционно или через организацию сетевого взаимодействия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конкурсных мероприятий среди педагогических работников, направленных на профессиональную ориентацию обучающихся (фестивалей, смотров, конкурсов кабинетов (уголков, стендов), программ (системы, проектов, комплекса мер, планов работы, графиков и др.) ОУ, презентаций образовательных программ элективных курсов (</w:t>
            </w:r>
            <w:r>
              <w:rPr>
                <w:b/>
                <w:color w:val="000000"/>
                <w:spacing w:val="-12"/>
              </w:rPr>
              <w:t>курсов по выбору</w:t>
            </w:r>
            <w:r>
              <w:rPr>
                <w:b/>
              </w:rPr>
              <w:t xml:space="preserve">, ориентационных и информационных курсов и др.), дополнительных образовательных программ и д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Организация и проведение для педагогических работников мероприятий по вопросам профориентационной направленности (конференций, </w:t>
            </w:r>
            <w:r>
              <w:rPr>
                <w:b/>
              </w:rPr>
              <w:t xml:space="preserve">семинаров-практикумов, круглых столов и др.) с привлечением специалистов ЦЗН, КЦСОН </w:t>
            </w:r>
            <w:r>
              <w:rPr>
                <w:b/>
                <w:u w:val="single"/>
              </w:rPr>
              <w:t>– о координацион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ние банка методических разработок по профессиональному самоопределению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нирование мониторинга эффективности  реализации муниципального комплекса мер по оказанию содействия профессиональному самоопределению подростков, их ориентации на рынке труда, </w:t>
            </w:r>
            <w:r>
              <w:rPr>
                <w:b/>
                <w:color w:val="000000"/>
              </w:rPr>
              <w:t>временному труд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>
          <w:trHeight w:val="8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и проведение семинаров (конференций, круглых столов и др.) по обмену опытом работы, использованию современных технологий педагогическими работниками в профессиональной ориент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3. Информационное и психолого-педагогическое</w:t>
      </w:r>
      <w:r>
        <w:rPr/>
        <w:t xml:space="preserve"> </w:t>
      </w:r>
      <w:r>
        <w:rPr>
          <w:b/>
        </w:rPr>
        <w:t>обеспечение профессиональной ориентации обучающихся образовательных учреждений обще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:</w:t>
      </w:r>
      <w:r>
        <w:rPr>
          <w:color w:val="FF0000"/>
        </w:rPr>
        <w:t xml:space="preserve"> </w:t>
      </w:r>
      <w:r>
        <w:rPr/>
        <w:t>обеспечить</w:t>
      </w:r>
      <w:r>
        <w:rPr>
          <w:b/>
        </w:rPr>
        <w:t xml:space="preserve"> </w:t>
      </w:r>
      <w:r>
        <w:rPr/>
        <w:t>информационное и психолого-педагогическое сопровождение профессиональной ориентации обучающихс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415"/>
        <w:gridCol w:w="1440"/>
        <w:gridCol w:w="1620"/>
      </w:tblGrid>
      <w:tr>
        <w:trPr>
          <w:trHeight w:val="5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Школьный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дпрофильной подготовки и профильного обучения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Реализация образовательных программ элективных курсов (курсов по выбору</w:t>
            </w:r>
            <w:r>
              <w:rPr/>
              <w:t>, ориентационных и информационных курсов и др.), посвященных планированию обучающимися профессиональных и жизненных перспектив, образовательных программ профессиональ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образовательных программ в объединениях по интересам для обучающихся (кружках, студиях, клубах, секц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в ОУ учебно-опытных участков (ученических производственных бригад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5" w:hanging="0"/>
              <w:jc w:val="both"/>
              <w:rPr/>
            </w:pPr>
            <w:r>
              <w:rPr/>
              <w:t>Оформление в ОУ информационно-методического уголка, содержащег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/>
            </w:pPr>
            <w:r>
              <w:rPr/>
              <w:t>информацию о потребности рынка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</w:tabs>
              <w:ind w:left="304" w:right="-55" w:hanging="360"/>
              <w:jc w:val="both"/>
              <w:rPr/>
            </w:pPr>
            <w:r>
              <w:rPr/>
              <w:t>профессиограммы (описание профессий);</w:t>
            </w:r>
          </w:p>
          <w:p>
            <w:pPr>
              <w:pStyle w:val="Normal"/>
              <w:ind w:left="-104" w:right="-55" w:firstLine="46"/>
              <w:jc w:val="both"/>
              <w:rPr/>
            </w:pPr>
            <w:r>
              <w:rPr/>
              <w:t>- справочные материалы об ОУ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зированные материалы о мире профессий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и диагностирования склонностей, интересов, способностей обучающихся с целью определения соответствия выбора планируемой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психологов, специалистов по профориентации и др., индивидуальной и групповой работы с выпускниками с целью информирования их о возможностях профессионального обучения и трудоустройства по выбираемой професси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>ЦЗН</w:t>
              <w:br/>
              <w:t>КЦ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ориентационных мероприятий для обучающихся (ролевых и деловых игр по выбору профессии, социальных проб и практик, классных часов, экскурсий, дней (недель, месячников) профориентации, тренингов, тематических бесед, встреч, электронных презентаци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>
          <w:trHeight w:val="84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ля выпускников ОУ встреч с представителями профессий, востребованных на рынке труда; бывшими выпускниками ОУ, получающими профессию,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для старшеклассников, их родителей  (законных представителей) встреч с работодателями и представителями НПО, СПО, ВУЗ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ля родителей (законных представителей) обучающихся мероприятий профориентационной тематики (открытых классных часов, родительских собраний, консультаци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учающихся ОУ и их родителей (законных представителей) о положении на региональном и муниципальном рынке труда (беседы,  классные часы, родительские собрания, через сайты ОУ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ниц по профориентации на сайтах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офориентационных материалов (стенгазет, буклет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униципальный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</w:rPr>
            </w:pPr>
            <w:r>
              <w:rPr/>
              <w:t xml:space="preserve">Организация деятельности в муниципальных районах (городских округах) центров (пунктов, </w:t>
            </w:r>
            <w:r>
              <w:rPr>
                <w:color w:val="000000"/>
                <w:spacing w:val="-12"/>
              </w:rPr>
              <w:t>творческих групп, советов (методических, координационных) и др.) по обеспечению профессиональной ориентации обучающихся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услуги по профессиональной ориентации обучающимся ОУ в целях их профессионального самоопределения с получением заключений о возможных направлениях профессионального обучения и профессиональной деятельности  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З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для обучающихся (конкурсов, смотров, фестивалей и др.), направленных на профессиональную ориентацию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УДОД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ие конкурса методических разрабо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обучающихся ОУ о положении на региональном и муниципальном рынке труда через средства массовой информации, сайты ОМС и Ц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ярмарок вакансий для выпускников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  <w:b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 (конференций и др.) по проблемам занятости молодёжи с участием представителей администриации ММС, образовательных учреждений, работод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  <w:br/>
              <w:t>ЦЗ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щение на сайте ИМЦ информационного раздела с размещением материалов из опыта работы ОУ по организации профориентационной работы с обучающимися, в том числе профильного обучения старше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      2015 г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 Кадровое обеспечение профессиональной ориентации обучающихся образовательных учреждений общего образов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ель:</w:t>
      </w:r>
      <w:r>
        <w:rPr>
          <w:color w:val="FF0000"/>
        </w:rPr>
        <w:t xml:space="preserve"> </w:t>
      </w:r>
      <w:r>
        <w:rPr/>
        <w:t>создать условий для повышения квалификации педагогических и руководящих работников по вопросам профессиональной ориентации обучающихся, обеспечить профессиональную готовность педагогических работников к реализации программ социализации и профессиональной ориентации обучающихся.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9441180" cy="249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9523"/>
                              <w:gridCol w:w="1440"/>
                              <w:gridCol w:w="1620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-ственны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(год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 педагогическими работниками ОУ, в т.ч. с классными руководителями, методической учебы по вопросам сопровождения профессионального выбора обучающихся, предпрофильной подготовки и профильного обучения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-       2015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теоретических и практико-ориентированных семинаров для педагогов по вопросам психолого-педагогического сопровождения профессионального самоопределения обучающихся, организации предпрофильной подготовки и профильного обучения старшеклассников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-       2015 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зучение и распространение опыта работы ОУ по профориентации, организации предпрофильной подготовки и профильного обучения старшеклассников (проведение семинаров, районных методических объединений и др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2-       2015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96.75pt;mso-wrap-distance-left:9pt;mso-wrap-distance-right:0pt;mso-wrap-distance-top:0pt;mso-wrap-distance-bottom:0pt;margin-top:9.8pt;mso-position-vertical-relative:text;margin-left: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9523"/>
                        <w:gridCol w:w="1440"/>
                        <w:gridCol w:w="1620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9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вет-ственны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оки (год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9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с педагогическими работниками ОУ, в т.ч. с классными руководителями, методической учебы по вопросам сопровождения профессионального выбора обучающихся, предпрофильной подготовки и профильного обучения старшекласс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       2015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теоретических и практико-ориентированных семинаров для педагогов по вопросам психолого-педагогического сопровождения профессионального самоопределения обучающихся, организации предпрофильной подготовки и профильного обучения старшекласснико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       2015 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зучение и распространение опыта работы ОУ по профориентации, организации предпрофильной подготовки и профильного обучения старшеклассников (проведение семинаров, районных методических объединений 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-       2015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4"/>
        </w:tabs>
        <w:ind w:left="3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53:00Z</dcterms:created>
  <dc:creator>1</dc:creator>
  <dc:description/>
  <cp:keywords/>
  <dc:language>en-US</dc:language>
  <cp:lastModifiedBy>User</cp:lastModifiedBy>
  <cp:lastPrinted>2012-10-16T14:31:00Z</cp:lastPrinted>
  <dcterms:modified xsi:type="dcterms:W3CDTF">2013-01-28T14:23:00Z</dcterms:modified>
  <cp:revision>9</cp:revision>
  <dc:subject/>
  <dc:title>УТВЕРЖДЕН</dc:title>
</cp:coreProperties>
</file>