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формация о статьях педагогов </w:t>
      </w:r>
      <w:r>
        <w:rPr>
          <w:b/>
        </w:rPr>
        <w:t>МКОУ ООШ с. Щёткино</w:t>
      </w:r>
      <w:r>
        <w:rPr/>
        <w:t>, опубликованных  в печати или размещенных  в  сети Интернет, для создания единой базы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15"/>
        <w:gridCol w:w="2204"/>
        <w:gridCol w:w="39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едаг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, публик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, год, номер издания, где напечатана статья, </w:t>
            </w:r>
          </w:p>
          <w:p>
            <w:pPr>
              <w:pStyle w:val="Normal"/>
              <w:rPr/>
            </w:pPr>
            <w:r>
              <w:rPr/>
              <w:t>или название сайта, где размещена публика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ри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ориентированный план для учащихся 1 класса (2 полугодие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Селиванова, Т.Г.Князева «Каковы особенности обучения и воспитания младших школьников в условиях перехода на новые стандарты?»</w:t>
            </w:r>
          </w:p>
          <w:p>
            <w:pPr>
              <w:pStyle w:val="Normal"/>
              <w:rPr/>
            </w:pPr>
            <w:r>
              <w:rPr/>
              <w:t>п. Подосиновец 20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ба Ири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анализу урока с использованием индивидуально-ориентированного учебного пла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Селиванова, Т.Г.Князева «Каковы особенности обучения и воспитания младших школьников в условиях перехода на новые стандарты?»</w:t>
            </w:r>
          </w:p>
          <w:p>
            <w:pPr>
              <w:pStyle w:val="Normal"/>
              <w:rPr/>
            </w:pPr>
            <w:r>
              <w:rPr/>
              <w:t>п. Подосиновец 20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ба Ири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по теме «Формы работы по развитию детской одарённости в урочной и внеурочной деятельности школы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Селиванова, Т.Г.Князева «подготовка педагогов к работе по развитию детской одарённости в муниципальной системе образования» г.Киров ООО «Радуга-ПРЕСС» 2013 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ба Ири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юбилея школы «Нашей школе – 150 лет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fourok.ru/material.html&amp;mid=20200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200111213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Шелемба И.Н. 661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9:00Z</dcterms:created>
  <dc:creator>User</dc:creator>
  <dc:description/>
  <cp:keywords/>
  <dc:language>en-US</dc:language>
  <cp:lastModifiedBy>Школа</cp:lastModifiedBy>
  <dcterms:modified xsi:type="dcterms:W3CDTF">2014-02-07T10:03:00Z</dcterms:modified>
  <cp:revision>7</cp:revision>
  <dc:subject/>
  <dc:title>Информационное письмо</dc:title>
</cp:coreProperties>
</file>