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Читальный зал библиотеки им. А.А. Филева стал традиционным местом проведения семинаров районного методического объединения школьных библиотекарей. Руководитель РМО Колотова Л.В. познакомила собравшихся с проектом «Концепции библиотечного обслуживания в России». Лариса Викторовна особо отметила, что  впервые Концепция закладывает основы единого информационно-библиотечного обслуживания детей и в связи с этим библиотекам образовательных учреждений отводится важная роль. Определена миссия, цели, задачи деятельности школьных библиотек, выделены проблемы, основная из которых - </w:t>
      </w:r>
      <w:r>
        <w:rPr>
          <w:bCs/>
        </w:rPr>
        <w:t>в несоответствии между миссией, целями, задачами, объемом выполняемой работы и ресурсным обеспечением библиотек. На разрешение этой и других проблем и направлена Концепция. Также библиотекари подвели итоги работы за 2013-2014 учебный год, спланировали свою деятельность на новый учебный год, в которой основное</w:t>
      </w:r>
      <w:r>
        <w:rPr/>
        <w:t xml:space="preserve"> внимание направили на подготовку к празднованию 70-летия Поб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2:00Z</dcterms:created>
  <dc:creator>Пользователь</dc:creator>
  <dc:description/>
  <cp:keywords/>
  <dc:language>en-US</dc:language>
  <cp:lastModifiedBy>Пользователь</cp:lastModifiedBy>
  <dcterms:modified xsi:type="dcterms:W3CDTF">2014-09-18T08:35:00Z</dcterms:modified>
  <cp:revision>2</cp:revision>
  <dc:subject/>
  <dc:title>                                    </dc:title>
</cp:coreProperties>
</file>