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ткуда берется плоскостопие?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топа устроена очень сложно. В этой маленькой части нашего тела 23 кости, множество связок, мелких мышц, сложнейшая нервная и сосудистая сеть. И все это для того, чтобы обеспечить во время ходьбы амортизацию и правильное распределение нагрузки по всему осевому скел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ля нормального формирования стопы  необходима достаточная нагрузка на своды. Поэтому дети так любят ходить босиком, особенно по земле. А стопа современных людей, живущих на ровном бетонном полу, в окружении асфальтированных улиц, не выполняет своей функ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лоскостопие обычно бывает при слабых мышцах и связках стопы.  Такому ребенку просто необходимо укреплять стопу. Для этого есть </w:t>
      </w:r>
      <w:r>
        <w:rPr>
          <w:b/>
          <w:color w:val="000000"/>
          <w:sz w:val="28"/>
          <w:szCs w:val="28"/>
        </w:rPr>
        <w:t>специальные упражнения и средств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  <w:lang w:val="en-US" w:eastAsia="en-US"/>
        </w:rPr>
        <w:drawing>
          <wp:inline distT="0" distB="0" distL="0" distR="0">
            <wp:extent cx="1009015" cy="1743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1579880" cy="18294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b/>
          <w:color w:val="000000"/>
        </w:rPr>
        <w:t xml:space="preserve">катание валика                             ходьба по песку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color w:val="0000FF"/>
        </w:rPr>
        <w:t xml:space="preserve">         </w:t>
      </w:r>
      <w:r>
        <w:rPr>
          <w:color w:val="0000FF"/>
          <w:lang w:val="en-US" w:eastAsia="en-US"/>
        </w:rPr>
        <w:drawing>
          <wp:inline distT="0" distB="0" distL="0" distR="0">
            <wp:extent cx="1552575" cy="12852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1238250" cy="13049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85" r="-9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кую обувь покупать детям?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both"/>
        <w:rPr/>
      </w:pPr>
      <w:r>
        <w:rPr>
          <w:color w:val="000000"/>
          <w:sz w:val="28"/>
          <w:szCs w:val="28"/>
        </w:rPr>
        <w:t>Покупая ботинки, следует мерить их стоя, так как при нагрузке размер стопы увеличивается в длину и в ширину на 0,5-1 см. Стопа должна не только входить в обувь, но также иметь в ней соответствующую свободу и пространство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екомендуется покупать подержанную обувь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вь должна соответствовать времени года и образу жизни ребенка, его возрасту и индивидуальной форме стоп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вь не должна изменять естественной установки пальцев (мизинца и большого), занимаемой ими при нагрузке, босой стоп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тинок должен иметь закрытый и твердый задник. В области возвышения пальцев подошва должна быть эластично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тельно, чтобы детская обувь была крепкой, водоупорной, из гибкого и эластичного материала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tbl>
      <w:tblPr>
        <w:tblW w:w="7146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3"/>
      </w:tblGrid>
      <w:tr>
        <w:trPr>
          <w:trHeight w:val="1019" w:hRule="atLeast"/>
        </w:trPr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очные сроки проверок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ра ли сменить обувь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4 л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е 3-4 недели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л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е 8-12 недель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– 15 л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е 16-20 недель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е 15 л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е полго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Ы УПРАЖНЕНИЙ ДЛЯ ПРОФИЛАКТИКИ И КОРРЕКЦИИ ПЛОСКОСТОП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ПЛЕКС 1 (для детей 5-7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. п. - лежа на спине, ноги врозь. Скользить стопой правой ноги по голени левой. Подошвенной поверхностью стопы обхватить голень, пальцы сог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. И. п. - лежа на животе, руки в пол, ноги вместе. Носки оттянуты и повернуты внутрь. Перейти в упор, лежа, с опорой на передний отдел стопы и кисти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Балер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п. - сидя на стульчике, ноги поставить на пальчики (пуанты). На пуантах, словно балерина, шагать вперед, пока ноги не встанут полностью на всю ступню. Вернуться и в и. п. затем шажками прошагать, «рисуя различные фигуры» - солнышко, елочку, дом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Веселые прыж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п. - сидя, ноги плотно прижаты друг к другу. Подняв ноги, перенести их через лежащий на полу брусок высотой 15 - 20 см, положить на пол. Поднять ноги над полом, перенести их в и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Носильщик».</w:t>
      </w:r>
    </w:p>
    <w:p>
      <w:pPr>
        <w:pStyle w:val="Normal"/>
        <w:jc w:val="both"/>
        <w:rPr/>
      </w:pPr>
      <w:r>
        <w:rPr>
          <w:sz w:val="28"/>
          <w:szCs w:val="28"/>
        </w:rPr>
        <w:t>Подняв кубик (мячик, мешочек) двумя ногами, перенеси его вправо, положить на пол. Вернуть кубик в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«Шалаш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п. - стоя, пятки вместе, носки врозь. Подняться на носочки и пяточками, прочертив в воздухе круг, встать, изобразив ногами «шалаш». Возвратиться в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«Прогулка по лиан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ям предлагается представить, что вместо реек на гимнастической стен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тся лианы, по которым перебираются обезьянки. Вместо обезьянок гуляют по лианам дети, наступая на рейки серединой сто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И. п. - сидя на полу. Стопами захватить маленький мячик и им в воздухе нарисовать воображаемый рисунок (кружок,  треугольник, прямоуголь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ЛЕКС 2 (для детей 3-4 лет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ходьб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Лисички»- мягкая крадущаяся ходьба на носоч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«Кабанчики» - тяжелая ходьба на пя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Мишки»- неуклюжая ходьба на внешней стороне ступни, с поджатыми внутрь пальцами - по ребристой наклонной доске (мишки лезут на дерево), по коврику с пуговицами (на пляже с камешками), с рейками (по упавшим веточк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«Обезьянки» - мягкая, с подпрыгиванием, ходьба, лазание по шведской стенке (обезьянки лезут на пальму), ходьба босом по канату (переход через речку по узенькому мос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«Курочка собирает червячков и бросает их цыплят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я на скамеечке, пальчиками ног поднять палочку, лежащую на полу, и отбросить ее как можно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Мишка на роликовых коньк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ать бусинки ногой с сильным нажимом и прокатывать их от носка к пя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«Обезьянки берут ореш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ват малого мяча ступнями н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Обезьянки читают газет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чиками ног рвать газету на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Обезьянки-художн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стым карандашом или фломастером, зажатым между пальцами ног, нарисовать на листе бумаги какой -нибудь рису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«Обезьянки-музыкан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ять пальцами ног погремушку и погрем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жать пальцами ног веревочку, на которой висит колокольчик, и позвон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5:35:00Z</dcterms:created>
  <dc:creator>Светлана</dc:creator>
  <dc:description/>
  <cp:keywords/>
  <dc:language>en-US</dc:language>
  <cp:lastModifiedBy>Елена</cp:lastModifiedBy>
  <dcterms:modified xsi:type="dcterms:W3CDTF">2013-12-13T18:14:00Z</dcterms:modified>
  <cp:revision>9</cp:revision>
  <dc:subject/>
  <dc:title/>
</cp:coreProperties>
</file>