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ы  родителям от инструктора по физической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таршему возрасту дошкольники овладевают навыками ходьбы, бега, прыжков, сохранения равновесия, умеют бросать, ловить мяч, ползать, лазать. Их движения становятся более осознанными. Поэтому можно повысить требования к качеству их выполнения. Сопереживайте успехам и просчетам ребенка, будьте заботливы и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хорошо знакомых движений, предлагайте дошкольнику новые: ходьбу перекатом, прыжки через длинную скакалку, упражняйте в умении бросать и ловить мяч одной рукой; играйте вместе с ним в спортивные игры: футбол, хоккей, бадминтон, теннис; не исключайте спортивные упражнения: велосипед, лыжи, самокат,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йте каждый день выполнять с ребенком утреннюю гимнастику. В комплекс включайте 6-8 упражнений из разных исходных положений. Помните: начинать следует с упражнений для мышц плечевого пояса, далее- для мышц туловища, а затем для мышц ног. Обязательно в комплекс должны входить упражнения для укрепления свода стопы, формирования осанки, танцевальные движения. Количество повторений 5-8 раз в зависимости от сложности упражнения. Хорошо все это делать под музыку. Во время движений напоминайте ребенку о дыхании, правильной ос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ветуем летом и зимой проводить с детьми пешие прогулки в близлежащий парк, сквер на расстояние до 2 км продолжительностью 30-40 минут в один конец (в холодное время) и на расстояние в 3-4 км продолжительностью 1,5-2 часа (в теплое время). Если ребенок устал, отдыхайте, используя для этого природные условия. Предложите ему пройти с вашей помощью по бревну, перепрыгнуть через ручеек. Или пусть сделает зарисовку «Зимний пейзаж». Соберите осенние листья, составьте осеннюю композицию. Имейте в виду, что дошкольники недостаточно выносливы и плохо переносят чрезмерную физическую нагрузку, поэтому следите за состоянием ребенка и не допускайте, чтобы он переутомлялся. Показателями переутомления являются: покраснение кожи потливость, нарушение координации движения, сбой в ды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06:00Z</dcterms:created>
  <dc:creator>Елена</dc:creator>
  <dc:description/>
  <cp:keywords/>
  <dc:language>en-US</dc:language>
  <cp:lastModifiedBy>Елена</cp:lastModifiedBy>
  <dcterms:modified xsi:type="dcterms:W3CDTF">2013-12-17T19:09:00Z</dcterms:modified>
  <cp:revision>2</cp:revision>
  <dc:subject/>
  <dc:title>Советы  родителям от инструктора по физической культуре</dc:title>
</cp:coreProperties>
</file>