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11 г.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оценки профессиональной компетентности  воспитателя учреждения образования Кировской област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7489"/>
        <w:gridCol w:w="1891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4"/>
      </w:tblGrid>
      <w:tr>
        <w:trPr>
          <w:trHeight w:val="19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</w:t>
            </w:r>
          </w:p>
        </w:tc>
        <w:tc>
          <w:tcPr>
            <w:tcW w:w="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9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раннего возрас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ых груп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пециализаци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дошкольного возрас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х груп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–интерна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до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ребен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родленного дн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7489"/>
        <w:gridCol w:w="1891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4"/>
      </w:tblGrid>
      <w:tr>
        <w:trPr>
          <w:tblHeader w:val="true"/>
          <w:trHeight w:val="30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6" w:hRule="atLeast"/>
          <w:cantSplit w:val="true"/>
        </w:trPr>
        <w:tc>
          <w:tcPr>
            <w:tcW w:w="15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валификация и профессионализм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в соответствии с направленностью деятельности:</w:t>
            </w:r>
          </w:p>
          <w:p>
            <w:pPr>
              <w:pStyle w:val="Normal"/>
              <w:spacing w:lineRule="auto" w:line="240" w:before="0" w:after="0"/>
              <w:ind w:left="78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профессиональное, высшее профессиональное (не педагогическое) образование </w:t>
            </w:r>
          </w:p>
          <w:p>
            <w:pPr>
              <w:pStyle w:val="Normal"/>
              <w:spacing w:lineRule="auto" w:line="240" w:before="0" w:after="0"/>
              <w:ind w:left="78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(педагогическо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или переподготовки (за 5 лет):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стоверение;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плом, свидетель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специального (коррекционного) образования и среднего профессионального с переподготовкой по направлению «Специальная педагогика и специальная психолог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по информационным технологиям (за 5 лет):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стоверение;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, дипл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разовательном процессе цифровых образовательных ресур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я образовательного учреждения (за 5 лет);</w:t>
            </w:r>
          </w:p>
          <w:p>
            <w:pPr>
              <w:pStyle w:val="Normal"/>
              <w:spacing w:lineRule="auto" w:line="240" w:before="0" w:after="0"/>
              <w:ind w:left="613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 (за 5 лет);</w:t>
            </w:r>
          </w:p>
          <w:p>
            <w:pPr>
              <w:pStyle w:val="Normal"/>
              <w:spacing w:lineRule="auto" w:line="240" w:before="0" w:after="0"/>
              <w:ind w:left="613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 (без срока давности);</w:t>
            </w:r>
          </w:p>
          <w:p>
            <w:pPr>
              <w:pStyle w:val="Normal"/>
              <w:spacing w:lineRule="auto" w:line="240" w:before="0" w:after="0"/>
              <w:ind w:firstLine="4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слевые и государственные награды (без срока давности)</w:t>
            </w:r>
          </w:p>
          <w:p>
            <w:pPr>
              <w:pStyle w:val="Normal"/>
              <w:spacing w:lineRule="auto" w:line="240" w:before="0" w:after="0"/>
              <w:ind w:firstLine="43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реждений здра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хранения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образовательного учреждения – 6 баллов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го уровня (за 5 лет) –9 баллов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ного уровня (за 5 лет) – 12 бал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 *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ощрений и наград (по профсоюзной лин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 (без срока давности);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го уровня (Совета Федерации Независимых Профсоюзов России) (без срока да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офессионализма воспитателя педагогическим сообществом на: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профессионализма воспитателя органами самоуправления образовательного учреждения в соответствии с Уставо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й работе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новационной (экспериментальной) деятельности на:</w:t>
            </w:r>
          </w:p>
          <w:p>
            <w:pPr>
              <w:pStyle w:val="Normal"/>
              <w:spacing w:lineRule="auto" w:line="240" w:before="0" w:after="0"/>
              <w:ind w:firstLine="5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5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5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;</w:t>
            </w:r>
          </w:p>
          <w:p>
            <w:pPr>
              <w:pStyle w:val="Normal"/>
              <w:spacing w:lineRule="auto" w:line="240" w:before="0" w:after="0"/>
              <w:ind w:firstLine="5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победителем, лауреатом, дипломантом профессионального конкурса на: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ровне образовательного учреждения; 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;</w:t>
            </w:r>
          </w:p>
          <w:p>
            <w:pPr>
              <w:pStyle w:val="Normal"/>
              <w:spacing w:lineRule="auto" w:line="240" w:before="0" w:after="0"/>
              <w:ind w:firstLine="6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публикаций в сборниках материалов конференций, форумов, в периодических печатных изданиях на:</w:t>
            </w:r>
          </w:p>
          <w:p>
            <w:pPr>
              <w:pStyle w:val="Normal"/>
              <w:spacing w:lineRule="auto" w:line="240" w:before="0" w:after="0"/>
              <w:ind w:left="51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left="51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м уровне;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жюри, экспертных комиссий (за последние 3 года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1"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1"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го, областного уровня;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го уров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чного профессионального сайта, веб-страницы, электронного портфолио, профессионального блога (на момент аттестац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о-оценочной деятельности с использованием средств ИКТ (электронные формы ведения документац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Продукти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3 года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емость воспитанников в группе (количество дней, пропущенных одним ребенком по болезни):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ет среднему областному показателю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же среднего областного показател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группы здоровья воспитанников (в %)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здоровья сохранена у 100% воспитанников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мечено повышение группы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я специальных (коррекционных) гру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ется только сохранность группы здоровья – 6 баллов, максимальное количество баллов - 1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травматизма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ый год без травматизма 3 балл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баллов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питанников, освоивших программу на высоком и среднем уровнях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– 69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 – 8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85 %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заимодействия воспитателя с воспитанником (на момент аттестации)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1,5 – 2,0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1 – 2,5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6 – 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выставках, конкурсах и других мероприятиях:</w:t>
            </w:r>
          </w:p>
          <w:p>
            <w:pPr>
              <w:pStyle w:val="Normal"/>
              <w:spacing w:lineRule="auto" w:line="240" w:before="0" w:after="0"/>
              <w:ind w:left="613" w:hanging="1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вне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и межрегионального уровн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школьной адаптации выпускников (данные о последнем выпуске)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– 69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8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85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даптации воспитанников к условиям образовательного и лечебного учреждений (легкая и средняя степень)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– 69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8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85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ей в массовых педагогических мероприятиях, профессиональных смотрах, конкурсах: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и межрегионального уровн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оспитанников, охваченных дополнительным образованием через систему кружков, клубов, секций, объединений в образовательном учреждении: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–40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4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и умений воспитанников соответствует уровню требований программы специальных коррекционных групп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–40 %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1–5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одвижения воспитанников в соответствии с перспективным планом коррекционной работы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– 7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7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прав и свобод воспитан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органов, ответственных за санитарно-эпидемиологическое благополучие населения, к поддержанию порядка проживающими в жилых комнатах общежи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живающих в общежитии, и участвующих в культурно-массовых мероприятиях, организованных воспитателем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– 65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6 – 85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8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правонарушений (преступлений) среди проживающих в общежитии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ых результатов в состоянии здоровья и нервно-психического развития детей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– 50 %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одвижения воспитанников в соответствии с перспективным планом лечебно-педагогической работы воспитателя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– 50 %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 %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етей (на момент аттестации)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1,5 – 2,0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1 – 2,5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6 – 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й деятельности: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уровень</w:t>
            </w:r>
          </w:p>
          <w:p>
            <w:pPr>
              <w:pStyle w:val="Normal"/>
              <w:spacing w:lineRule="auto" w:line="240" w:before="0" w:after="0"/>
              <w:ind w:firstLine="5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16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мента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воспитатель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83 </w:t>
      </w:r>
      <w:r>
        <w:rPr>
          <w:rFonts w:cs="Times New Roman" w:ascii="Times New Roman" w:hAnsi="Times New Roman"/>
          <w:sz w:val="28"/>
          <w:szCs w:val="28"/>
        </w:rPr>
        <w:t>балл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37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109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группы раннего возраст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03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82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разновозрастной группы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23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99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со специализацией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96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77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группы дошкольного возраста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17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93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коррекционной группы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8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26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100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школы–интернат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41 б</w:t>
      </w:r>
      <w:r>
        <w:rPr>
          <w:rFonts w:cs="Times New Roman" w:ascii="Times New Roman" w:hAnsi="Times New Roman"/>
          <w:sz w:val="28"/>
          <w:szCs w:val="28"/>
        </w:rPr>
        <w:t>ал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05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84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детского дом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41 б</w:t>
      </w:r>
      <w:r>
        <w:rPr>
          <w:rFonts w:cs="Times New Roman" w:ascii="Times New Roman" w:hAnsi="Times New Roman"/>
          <w:sz w:val="28"/>
          <w:szCs w:val="28"/>
        </w:rPr>
        <w:t>ал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05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84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общежит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90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72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дома ребенка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12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90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учреждения здравоохран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90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72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группы продленного дн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76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50 балло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таблице №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воспитателя учреждения образования Кировской области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наименование образовательного учреждения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5327"/>
        <w:gridCol w:w="820"/>
        <w:gridCol w:w="540"/>
        <w:gridCol w:w="124"/>
        <w:gridCol w:w="4278"/>
        <w:gridCol w:w="2076"/>
        <w:gridCol w:w="29"/>
        <w:gridCol w:w="1568"/>
        <w:gridCol w:w="29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</w:t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валификация и профессионализ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в соответствии с направленностью деятельности:</w:t>
            </w:r>
          </w:p>
          <w:p>
            <w:pPr>
              <w:pStyle w:val="Normal"/>
              <w:spacing w:lineRule="auto" w:line="240" w:before="0" w:after="0"/>
              <w:ind w:left="151" w:firstLine="2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профессиональное, высшее профессиональное (не педагогическое) образование </w:t>
            </w:r>
          </w:p>
          <w:p>
            <w:pPr>
              <w:pStyle w:val="Normal"/>
              <w:spacing w:lineRule="auto" w:line="240" w:before="0" w:after="0"/>
              <w:ind w:left="151" w:firstLine="2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(педагогическое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или переподготовки (за 5 лет):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стоверение;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плом, свидетельство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 повышении квалификац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специального (коррекционного) образования и среднего профессионального с переподготовкой по направлению «Специальная педагогика и специальная психология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или переподготовки по информационным технологиям:</w:t>
            </w:r>
          </w:p>
          <w:p>
            <w:pPr>
              <w:pStyle w:val="Normal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стоверение;</w:t>
            </w:r>
          </w:p>
          <w:p>
            <w:pPr>
              <w:pStyle w:val="Normal"/>
              <w:spacing w:lineRule="auto" w:line="240" w:before="0" w:after="0"/>
              <w:ind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, диплом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ы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разовательном процессе цифровых образовательных ресурс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, заверенная руководителем ОУ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я образовательного учреждения (за 5 лет);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 (за 5 лет);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 (без срока давности);</w:t>
            </w:r>
          </w:p>
          <w:p>
            <w:pPr>
              <w:pStyle w:val="Normal"/>
              <w:spacing w:lineRule="auto" w:line="240" w:before="0" w:after="0"/>
              <w:ind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слевые и государственные награды (без срока давности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 награждении или выписка из трудовой книжк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*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ощрений и наград (по профсоюзной линии):</w:t>
            </w:r>
          </w:p>
          <w:p>
            <w:pPr>
              <w:pStyle w:val="Normal"/>
              <w:spacing w:lineRule="auto" w:line="240" w:before="0" w:after="0"/>
              <w:ind w:firstLine="5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 (без срока давности);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го уровня (Совета Федерации Независимых Профсоюзов России) (без срока да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 награжден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офессионализма воспитателя педагогическим сообществом на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-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его уровн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офессионализма воспитателя органом самоуправления образовательного учреждения в соответствии с Уставом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-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самоуправлени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й работе на:</w:t>
            </w:r>
          </w:p>
          <w:p>
            <w:pPr>
              <w:pStyle w:val="Normal"/>
              <w:spacing w:lineRule="auto" w:line="240" w:before="0" w:after="0"/>
              <w:ind w:firstLine="5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5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заверенная руководителем ОУ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новационной (экспериментальной) деятельности на:</w:t>
            </w:r>
          </w:p>
          <w:p>
            <w:pPr>
              <w:pStyle w:val="Normal"/>
              <w:spacing w:lineRule="auto" w:line="240" w:before="0" w:after="0"/>
              <w:ind w:firstLine="5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5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5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;</w:t>
            </w:r>
          </w:p>
          <w:p>
            <w:pPr>
              <w:pStyle w:val="Normal"/>
              <w:spacing w:lineRule="auto" w:line="240" w:before="0" w:after="0"/>
              <w:ind w:firstLine="5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рганизации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участии педагогического работника в инновационной или экспериментальной деятельности, заверенная руководителем ОУ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победителем, лауреатом, дипломантом профессионального конкурса на: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ровне образовательного учреждения; 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;</w:t>
            </w:r>
          </w:p>
          <w:p>
            <w:pPr>
              <w:pStyle w:val="Normal"/>
              <w:spacing w:lineRule="auto" w:line="240" w:before="0" w:after="0"/>
              <w:ind w:firstLine="6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оответствующие приказы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публикаций в сборниках материалов конференций, форумов, в периодических печатных изданиях на:</w:t>
            </w:r>
          </w:p>
          <w:p>
            <w:pPr>
              <w:pStyle w:val="Normal"/>
              <w:spacing w:lineRule="auto" w:line="240" w:before="0" w:after="0"/>
              <w:ind w:left="51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left="51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м уровне;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и титульного листа и оглавлени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жюри, экспертных комиссий (за последние 3 года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1"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1"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го, областного уровня;</w:t>
            </w:r>
          </w:p>
          <w:p>
            <w:pPr>
              <w:pStyle w:val="Normal"/>
              <w:spacing w:lineRule="auto" w:line="240" w:before="0" w:after="0"/>
              <w:ind w:firstLine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го уровн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чного профессионального сайта, веб-страницы, электронного портфолио, профессионального блога (на момент аттестации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, заверенная руководителем ОУ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о-оценочной деятельности с использованием средств ИКТ (электронные формы ведения документации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, заверенная руководителем ОУ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Продукти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3 год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емость воспитанников в группе (количество дней, пропущенных одним ребенком по болезни):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ет среднему областному показателю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же среднего областного показателя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д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= ------</w:t>
            </w:r>
          </w:p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, З – коэффициент заболеваемости воспита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 – общее количество дней, пропущенных  детьми по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оличество детей в группе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здоровья или форма № 85-к ФГСН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группы здоровья воспитанников (в %)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здоровья сохранена у 100% воспитанников;</w:t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мечено повышение группы здоров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я специальных (коррекционных) гру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!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к</w:t>
            </w:r>
          </w:p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З = -------- х 100%</w:t>
            </w:r>
          </w:p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, СГЗ – коэффициент сохранение группы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– количество детей с 1 (2, 3, 4) группой здоровья на начал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 – количество детей с 1 (2, 3, 4) группой здоровья на конец года 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травматизма воспитанников (за каждый год без травматизма 3 балла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случаев травматизма 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, освоивших  программу на высоком и среднем уровнях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– 69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8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85 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У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заимодействия воспитателя с воспитанником (на момент аттестации):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1,5-2,0;</w:t>
            </w:r>
          </w:p>
          <w:p>
            <w:pPr>
              <w:pStyle w:val="Normal"/>
              <w:spacing w:lineRule="auto" w:line="240" w:before="0" w:after="0"/>
              <w:ind w:left="3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1-2,5;</w:t>
            </w:r>
          </w:p>
          <w:p>
            <w:pPr>
              <w:pStyle w:val="Normal"/>
              <w:spacing w:lineRule="auto" w:line="240" w:before="0" w:after="0"/>
              <w:ind w:left="3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6-3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птимальности рассчитывается по методике, описанной в приложении к Приказу Министерства образования РФ от 22.08.96 г. № 448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едагогической диагностик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выставках, конкурсах и других мероприятиях:</w:t>
            </w:r>
          </w:p>
          <w:p>
            <w:pPr>
              <w:pStyle w:val="Normal"/>
              <w:spacing w:lineRule="auto" w:line="240" w:before="0" w:after="0"/>
              <w:ind w:left="151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вне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left="151" w:firstLine="2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pacing w:lineRule="auto" w:line="240" w:before="0" w:after="0"/>
              <w:ind w:left="151" w:firstLine="28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и межрегионального уровне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школьной адаптации выпускников (данные о последнем выпуске)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– 69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8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85 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педсовета +(малого педсовета) ОУ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даптации воспитанников к условиям образовательного и лечебного учреждений (легкая и средняя степень)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– 69 %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8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85 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медико-педагогических консилиумов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ей в массовых педагогических мероприятиях, профессиональных смотрах, конкурсах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и межрегионального уровне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оспитанников, охваченных дополнительным образованием через систему кружков, клубов, секций, объединений в образовательном учреждении: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–40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40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осещаемост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0</w:t>
            </w:r>
          </w:p>
        </w:tc>
      </w:tr>
      <w:tr>
        <w:trPr>
          <w:trHeight w:val="406" w:hRule="atLeast"/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и умений воспитанников соответствует уровню требований программы специальных коррекционных групп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–4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1–5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 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медико-педагогических консилиумов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одвижения воспитанников в соответствии с перспективным планом коррекционной работы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%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– 7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70 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медико-педагогических консилиумов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прав и свобод воспитанник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органов, ответственных за санитарно–эпидемиологическое благополучие населения, к поддержанию порядка проживающими в жилых комнатах общежит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живающих в общежитии, участвующих в культурно-массовых мероприятиях, организованных воспитателем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– 65%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6 – 85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85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правонарушений (преступлений) среди проживающих в общежити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ых результатов в состоянии здоровья и нервно–психического развития детей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– 5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медико-педагогических консилиумов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одвижения воспитанников в соответствии с перспективным планом лечебно-педагогической работы воспитателя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– 5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 %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медико-педагогических консилиумов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етей (на момент аттестации)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1,5-2,0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1-2,5;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6-3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диагностик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й деятельности:</w:t>
            </w:r>
          </w:p>
          <w:p>
            <w:pPr>
              <w:pStyle w:val="Normal"/>
              <w:spacing w:lineRule="auto" w:line="240" w:before="0" w:after="0"/>
              <w:ind w:firstLine="5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spacing w:lineRule="auto" w:line="240" w:before="0" w:after="0"/>
              <w:ind w:firstLine="5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уровень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-подтвержд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 руководителем ОУ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чрежд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 Зна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basedOn w:val="Style13"/>
    <w:qFormat/>
    <w:rPr/>
  </w:style>
  <w:style w:type="character" w:styleId="BodyTextChar">
    <w:name w:val="Body Text Char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_Список Знак"/>
    <w:basedOn w:val="Style13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_Список"/>
    <w:basedOn w:val="Normal"/>
    <w:qFormat/>
    <w:pPr>
      <w:spacing w:lineRule="auto" w:line="216" w:before="0" w:after="0"/>
      <w:ind w:left="571" w:hanging="19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4:00Z</dcterms:created>
  <dc:creator>Белорыбкина Елена</dc:creator>
  <dc:description/>
  <cp:keywords/>
  <dc:language>en-US</dc:language>
  <cp:lastModifiedBy>Пользователь</cp:lastModifiedBy>
  <dcterms:modified xsi:type="dcterms:W3CDTF">2013-09-10T06:04:00Z</dcterms:modified>
  <cp:revision>2</cp:revision>
  <dc:subject/>
  <dc:title>Приложение</dc:title>
</cp:coreProperties>
</file>