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исленность детей дошкольного возраста в ДОУ Подосиновского района на 01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1080"/>
        <w:gridCol w:w="1260"/>
        <w:gridCol w:w="1080"/>
        <w:gridCol w:w="900"/>
        <w:gridCol w:w="900"/>
        <w:gridCol w:w="108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У, дошкольной групп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казка» пгт Демь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одснежник» пгт Подосин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ветлячок» пгт Подосин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адуга» пгт Пин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Малыш» с. Утм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Ёлочка»  п. Скряб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 п. Лунданка (дошк.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орок (дошк.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Яхреньга (дошк.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Октябрь (дошк.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 Щёткино (дошк.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п. ООШ п. Пуш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года:  202 человека                                           от  2 лет до 7 лет  -   785 человек</w:t>
      </w:r>
    </w:p>
    <w:p>
      <w:pPr>
        <w:pStyle w:val="Normal"/>
        <w:rPr/>
      </w:pPr>
      <w:r>
        <w:rPr/>
        <w:t>3-5 лет:    338 человек</w:t>
      </w:r>
    </w:p>
    <w:p>
      <w:pPr>
        <w:pStyle w:val="Normal"/>
        <w:rPr/>
      </w:pPr>
      <w:r>
        <w:rPr/>
        <w:t>5-7 лет:    303 че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5:00Z</dcterms:created>
  <dc:creator>ИМЦ</dc:creator>
  <dc:description/>
  <cp:keywords/>
  <dc:language>en-US</dc:language>
  <cp:lastModifiedBy>ИМЦ</cp:lastModifiedBy>
  <dcterms:modified xsi:type="dcterms:W3CDTF">2012-01-10T13:46:00Z</dcterms:modified>
  <cp:revision>6</cp:revision>
  <dc:subject/>
  <dc:title>Численность детей дошкольного возраста в ДОУ Подосиновского района на 01</dc:title>
</cp:coreProperties>
</file>