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0 апреля  2013 года  на базе  Подосиновской средней школы прошли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районные педагогические  чтения  с  участием  педагогов  Подосиновского района Кировской области и Кичменгско-Городецкого  района  Вологодской области  по тем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 гуманной педагогики В.А.Сухомлинского до наших дней», организатором которых явился информационно-методический  центр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ения посвящены 95-летию отечественного педагога-гуманиста В.А.Сухомлинского. Опыт работы В.А.Сухомлинского приобретает в настоящее время важное значение и нуждается в осмыслении и изучении. Он основан на глубокой связи и интеграции школы и среды, умении педагога проникать в душу ребёнка и бережно, без насилия совершенствовать её, на постоянном общении с природой, её способности благотворно влиять на внутренний мир человека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ленарном заседании  ведущие мероприятия Т.Г. Князева, директор ИМЦ, и М.В. Бушманова, методист ИМЦ,  рассказали  о  нелегком жизненном  пути Василия  Александровича  Сухомлинского,  о  его  педагогическом  наследии, его уникальной педагогической  системе основанной на принципах  гуманизма. 10  педагогов Кичменгско -Городецкого  района  Вологодской области  и  33 педагога из  школ  района  делились опытом  работы по совершенствованию учебно-воспитательного процесса в рамках введения Ф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роходила  в  4 секциях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«Учение – царство деятельной мысли»- в основе  новых стандартов лежит  системно- деятельностный подход, который  требуется реализовать. У педагогов  нашего  района – участников инновационной  площадки  есть  довольно  богатый  опыт. Это  обогащение  урока межпредметными  связями,  разработка  интегрированных  уроков,  разработка  уроков  с  межпредметным подходом,  интегрированных контрольных  работ  для  учащихся и други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- «Нравственность – системообразующий фактор воспитания».  Педагоги  обсуждали такие вопросы как: «</w:t>
      </w:r>
      <w:r>
        <w:rPr>
          <w:sz w:val="28"/>
          <w:szCs w:val="28"/>
        </w:rPr>
        <w:t>Патриотическое воспитание школьников как одна из ценностей нравственности»</w:t>
      </w:r>
      <w:r>
        <w:rPr/>
        <w:t xml:space="preserve">, </w:t>
      </w:r>
      <w:r>
        <w:rPr>
          <w:sz w:val="28"/>
          <w:szCs w:val="28"/>
        </w:rPr>
        <w:t>«Сказка как средство духовно-нравственного воспитания детей дошкольного возраста», «Создание системы работы по воспитанию ценностей у младших школьников на социокультурном уровне»</w:t>
      </w:r>
      <w:r>
        <w:rPr>
          <w:color w:val="000000"/>
          <w:sz w:val="28"/>
          <w:szCs w:val="28"/>
        </w:rPr>
        <w:t xml:space="preserve">. </w:t>
        <w:br/>
        <w:t>3- «Через красивое к человеческому» - уникальна  по целям, содержанию,  формам и методам  работы   система  эстетического воспитания детей в школе. Ни  в чем  учителю  не приходится быть  таким  терпеливым, как  в  воспитании  чувства  красоты.  Воспитание чувств – самое  трудное  в работе  педагог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- </w:t>
      </w:r>
      <w:r>
        <w:rPr>
          <w:sz w:val="28"/>
          <w:szCs w:val="28"/>
        </w:rPr>
        <w:t>«Педагогика должна стать наукой для всех» - в связи с проблемой воспитания всесторонне  развитой  личности  у Сухомлинского  раскрывается  тема  необходимости  формирования  «высокой  педагогической  культуры семьи». Проблема  семьи и  школы как  никогда  актуальна  сейчас. Одной  из  ключевых идей  Концепции ФГОС  является обновление  взаимоотношений образовательного   учреждения,  социума и личности. Новое, что должно  появиться в педагогической  деятельности – это  нахождение единых  подходов к  воспитанию в процессе взаимодействия  с  социум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мероприятия  педагоги  поделились </w:t>
      </w:r>
      <w:r>
        <w:rPr>
          <w:color w:val="000000"/>
          <w:sz w:val="28"/>
          <w:szCs w:val="28"/>
        </w:rPr>
        <w:t>ценным  практическим  опытом,  который  вызвал  неподдельный  интерес  слушате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радиция  проведения  педагогических чтений продолжится  и  в  дальнейшем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2:00Z</dcterms:created>
  <dc:creator>ИМЦ</dc:creator>
  <dc:description/>
  <cp:keywords/>
  <dc:language>en-US</dc:language>
  <cp:lastModifiedBy>Пользователь</cp:lastModifiedBy>
  <dcterms:modified xsi:type="dcterms:W3CDTF">2013-04-17T11:50:00Z</dcterms:modified>
  <cp:revision>44</cp:revision>
  <dc:subject/>
  <dc:title>10 апреля  2013 года  в Подосиновской  школе прошли II  районные педагогические чтения   </dc:title>
</cp:coreProperties>
</file>