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Х ПЕДАГОГИЧЕСКИХ Ч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ОТ ГУМАННОЙ ПЕДАГОГИКИ В.А.СУХОМЛИНСКОГО </w:t>
        <w:br/>
        <w:t>ДО НАШИХ Д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ab/>
        <w:t>с межрегиональным участием педагогов Кичменгско-Городецкого района Вологодской области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проведения: </w:t>
      </w:r>
      <w:r>
        <w:rPr>
          <w:rFonts w:cs="Times New Roman" w:ascii="Times New Roman" w:hAnsi="Times New Roman"/>
          <w:b/>
          <w:sz w:val="28"/>
          <w:szCs w:val="28"/>
        </w:rPr>
        <w:t>10 апреля 2013 года</w:t>
        <w:br/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 xml:space="preserve">проведения: </w:t>
      </w:r>
      <w:r>
        <w:rPr>
          <w:rFonts w:cs="Times New Roman" w:ascii="Times New Roman" w:hAnsi="Times New Roman"/>
          <w:b/>
          <w:sz w:val="28"/>
          <w:szCs w:val="28"/>
        </w:rPr>
        <w:t>МКОУ СОШ пгт Подосинове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мыслить основные идеи педагогического наследия В.А.Сухомлинского, обобщить опыт работы образовательных учреждений и педагогов по совершенствованию учебно-воспитательного процесса  в рамках введения ФГОС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и педагоги ОУ Подосиновского района Кировской области и Кичменгско-Городецкого района Волого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 – 10.30 </w:t>
      </w:r>
      <w:r>
        <w:rPr>
          <w:rFonts w:cs="Times New Roman" w:ascii="Times New Roman" w:hAnsi="Times New Roman"/>
          <w:sz w:val="32"/>
          <w:szCs w:val="32"/>
        </w:rPr>
        <w:t>Пленарное засед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– актовый зал</w:t>
        <w:br/>
        <w:t xml:space="preserve">10.40 – 13.00  </w:t>
      </w:r>
      <w:r>
        <w:rPr>
          <w:rFonts w:cs="Times New Roman" w:ascii="Times New Roman" w:hAnsi="Times New Roman"/>
          <w:sz w:val="32"/>
          <w:szCs w:val="32"/>
        </w:rPr>
        <w:t>Работа секций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Секция 1 -  </w:t>
      </w:r>
      <w:r>
        <w:rPr>
          <w:rFonts w:cs="Times New Roman" w:ascii="Times New Roman" w:hAnsi="Times New Roman"/>
          <w:sz w:val="32"/>
          <w:szCs w:val="32"/>
        </w:rPr>
        <w:t>«Учение – царство деятельной мысли»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br/>
        <w:t>Кабинет №215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Секция 2 – </w:t>
      </w:r>
      <w:r>
        <w:rPr>
          <w:rFonts w:cs="Times New Roman" w:ascii="Times New Roman" w:hAnsi="Times New Roman"/>
          <w:sz w:val="32"/>
          <w:szCs w:val="32"/>
        </w:rPr>
        <w:t>«Нравственность – системообразующий фа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sz w:val="32"/>
          <w:szCs w:val="32"/>
        </w:rPr>
        <w:t>воспитания»</w:t>
      </w:r>
      <w:r>
        <w:rPr>
          <w:rFonts w:cs="Times New Roman" w:ascii="Times New Roman" w:hAnsi="Times New Roman"/>
          <w:b/>
          <w:sz w:val="32"/>
          <w:szCs w:val="32"/>
        </w:rPr>
        <w:br/>
        <w:t>Кабинет №206</w:t>
        <w:br/>
        <w:br/>
        <w:t xml:space="preserve">Секция 3 – </w:t>
      </w:r>
      <w:r>
        <w:rPr>
          <w:rFonts w:cs="Times New Roman" w:ascii="Times New Roman" w:hAnsi="Times New Roman"/>
          <w:sz w:val="32"/>
          <w:szCs w:val="32"/>
        </w:rPr>
        <w:t>«От красивого  к человеческому»</w:t>
        <w:br/>
      </w:r>
      <w:r>
        <w:rPr>
          <w:rFonts w:cs="Times New Roman" w:ascii="Times New Roman" w:hAnsi="Times New Roman"/>
          <w:b/>
          <w:sz w:val="32"/>
          <w:szCs w:val="32"/>
        </w:rPr>
        <w:t>Кабинет №214</w:t>
        <w:br/>
        <w:br/>
        <w:t xml:space="preserve">Секция 4 – </w:t>
      </w:r>
      <w:r>
        <w:rPr>
          <w:rFonts w:cs="Times New Roman" w:ascii="Times New Roman" w:hAnsi="Times New Roman"/>
          <w:sz w:val="32"/>
          <w:szCs w:val="32"/>
        </w:rPr>
        <w:t>«Педагогика должна стать наукой для всех»</w:t>
        <w:br/>
      </w:r>
      <w:r>
        <w:rPr>
          <w:rFonts w:cs="Times New Roman" w:ascii="Times New Roman" w:hAnsi="Times New Roman"/>
          <w:b/>
          <w:sz w:val="32"/>
          <w:szCs w:val="32"/>
        </w:rPr>
        <w:t>Кабинет №307</w:t>
        <w:br/>
        <w:br/>
        <w:t>13.00 – 13.30 ОБЕД</w:t>
        <w:br/>
        <w:br/>
        <w:t xml:space="preserve">13.30 – 14.00 </w:t>
      </w:r>
      <w:r>
        <w:rPr>
          <w:rFonts w:cs="Times New Roman" w:ascii="Times New Roman" w:hAnsi="Times New Roman"/>
          <w:sz w:val="32"/>
          <w:szCs w:val="32"/>
        </w:rPr>
        <w:t>Подведение итогов педчт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абинет №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 -  </w:t>
      </w:r>
      <w:r>
        <w:rPr>
          <w:rFonts w:cs="Times New Roman" w:ascii="Times New Roman" w:hAnsi="Times New Roman"/>
          <w:sz w:val="28"/>
          <w:szCs w:val="28"/>
        </w:rPr>
        <w:t>«Учение – царство деятельной мыс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br/>
        <w:t>Кабинет №215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Руководители:</w:t>
        <w:br/>
      </w:r>
      <w:r>
        <w:rPr>
          <w:rFonts w:cs="Times New Roman" w:ascii="Times New Roman" w:hAnsi="Times New Roman"/>
          <w:i/>
          <w:sz w:val="28"/>
          <w:szCs w:val="20"/>
        </w:rPr>
        <w:t>Князева Татьяна Геннадьевна</w:t>
      </w:r>
      <w:r>
        <w:rPr>
          <w:rFonts w:cs="Times New Roman" w:ascii="Times New Roman" w:hAnsi="Times New Roman"/>
          <w:sz w:val="28"/>
          <w:szCs w:val="20"/>
        </w:rPr>
        <w:t>, директор МКОУ ДПО ИМЦ</w:t>
        <w:br/>
      </w:r>
      <w:r>
        <w:rPr>
          <w:rFonts w:cs="Times New Roman" w:ascii="Times New Roman" w:hAnsi="Times New Roman"/>
          <w:i/>
          <w:sz w:val="28"/>
          <w:szCs w:val="20"/>
        </w:rPr>
        <w:t>Чебыкина Татьяна Геннадьевна</w:t>
      </w:r>
      <w:r>
        <w:rPr>
          <w:rFonts w:cs="Times New Roman" w:ascii="Times New Roman" w:hAnsi="Times New Roman"/>
          <w:sz w:val="28"/>
          <w:szCs w:val="20"/>
        </w:rPr>
        <w:t>, заместитель директора по НМР МКОУ СОШ пгт Подосиновец</w:t>
        <w:br/>
        <w:br/>
      </w:r>
      <w:r>
        <w:rPr>
          <w:rFonts w:cs="Times New Roman" w:ascii="Times New Roman" w:hAnsi="Times New Roman"/>
          <w:sz w:val="24"/>
          <w:szCs w:val="20"/>
        </w:rPr>
        <w:t>1. Нагаева Ольга Николаевна, учитель химии МКОУ СОШ пгт Подосиновец</w:t>
        <w:br/>
        <w:t xml:space="preserve">«Реализация деятельностного подхода как фактор обеспечения формирования УУД на уроках химии» </w:t>
        <w:br/>
        <w:br/>
        <w:t xml:space="preserve">2.Бабарыкова Татьяна Дмитриевна, учитель физики БОУ «Кичменгско-Городецкая СОШ» </w:t>
        <w:br/>
        <w:t>«Профессиональная мобильность педагога в деятельностной модели обучения»</w:t>
        <w:br/>
        <w:br/>
        <w:t>3. Сорокина Татьяна Васильевна, учитель начальных классов МКОУ СОШ с УИОП пгт Демьяново</w:t>
        <w:br/>
        <w:t xml:space="preserve">«Составление ментальных карт как способ формирования УУД школьников» </w:t>
        <w:br/>
        <w:br/>
        <w:t>4.Китаева Валентина Георгиевна, учитель математики БОУ «Первомайская СОШ»</w:t>
        <w:br/>
        <w:t>«Организация проектной деятельности на уроках математики и во внеклассной работе»</w:t>
        <w:br/>
        <w:br/>
        <w:t>5. Шепелева Елена Николаевна, учитель математики БОУ «Кичменгско-Городецкая СОШ»</w:t>
        <w:br/>
        <w:t>«Формирование математической компетентности учащихся через обучение приёмам сравнения чисел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 Залесова Светлана Владимировна, заместитель директора по начальной школе МКОУ СОШ пгт Подосиновец </w:t>
        <w:br/>
        <w:t>«Проектирование урока в логике системно-деятельностного подхода»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ab/>
        <w:br/>
        <w:t>7. Ногтева Светлана Владимировна, учитель технологии МКОУ СОШ с УИОП пгт Демьяново</w:t>
        <w:br/>
        <w:t xml:space="preserve">«Кейс-метод  – один из инновационных методов преподавания технологии в школ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  <w:t>8. Грязева Елена Борисовна, учитель биологии МКОУ СОШ пгт Подосиновец</w:t>
        <w:br/>
        <w:t>«Приёмы реализации деятельностного подхода на современном уроке биологии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Залесова Ольга Николаевна, учитель географии МКОУ СОШ пгт Подосиновец</w:t>
        <w:br/>
        <w:t>«Особенности применения деятельностного подхода на уроках географии в 8 классе при изучении темы «Природопользование и охрана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  <w:t>10. Карачёва Татьяна Викторовна, учитель начальных классов БОУ «Первомайская СОШ»</w:t>
        <w:br/>
        <w:t>«Активизация познавательной деятельности младших школьников в системе развивающего обучения Л.В.Занкова с использованием исследовательских педагогических технологий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Боброва Людмила Вениаминовна, учитель начальных классов МКОУ СОШ с УИОП пгт Демьяново</w:t>
        <w:br/>
        <w:t>«Деятельностный подход в обучении младш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 – </w:t>
      </w:r>
      <w:r>
        <w:rPr>
          <w:rFonts w:cs="Times New Roman" w:ascii="Times New Roman" w:hAnsi="Times New Roman"/>
          <w:sz w:val="28"/>
          <w:szCs w:val="28"/>
        </w:rPr>
        <w:t>«Нравственность – системообразующий фа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оспитания»</w:t>
      </w:r>
      <w:r>
        <w:rPr>
          <w:rFonts w:cs="Times New Roman" w:ascii="Times New Roman" w:hAnsi="Times New Roman"/>
          <w:b/>
          <w:sz w:val="28"/>
          <w:szCs w:val="28"/>
        </w:rPr>
        <w:br/>
        <w:t>Кабинет №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: </w:t>
        <w:br/>
      </w:r>
      <w:r>
        <w:rPr>
          <w:rFonts w:cs="Times New Roman" w:ascii="Times New Roman" w:hAnsi="Times New Roman"/>
          <w:i/>
          <w:sz w:val="24"/>
          <w:szCs w:val="24"/>
        </w:rPr>
        <w:t>Гмызина Татьяна Николаевна</w:t>
      </w:r>
      <w:r>
        <w:rPr>
          <w:rFonts w:cs="Times New Roman" w:ascii="Times New Roman" w:hAnsi="Times New Roman"/>
          <w:sz w:val="24"/>
          <w:szCs w:val="24"/>
        </w:rPr>
        <w:t>, методист МКОУ ДПО ИМЦ</w:t>
        <w:br/>
      </w:r>
      <w:r>
        <w:rPr>
          <w:rFonts w:cs="Times New Roman" w:ascii="Times New Roman" w:hAnsi="Times New Roman"/>
          <w:i/>
          <w:sz w:val="24"/>
          <w:szCs w:val="24"/>
        </w:rPr>
        <w:t>Островская Татьяна Николаевна</w:t>
      </w:r>
      <w:r>
        <w:rPr>
          <w:rFonts w:cs="Times New Roman" w:ascii="Times New Roman" w:hAnsi="Times New Roman"/>
          <w:sz w:val="24"/>
          <w:szCs w:val="24"/>
        </w:rPr>
        <w:t>, заместитель заведующей МКДОУ д/с «Подснежник» пгт Подосиновец</w:t>
        <w:br/>
        <w:br/>
        <w:t>1. Злобина Надежда Юрьевна, педагог-психолог МКДОУ детский сад комбинированного вида «Радуга» пгт Пинюг</w:t>
        <w:br/>
        <w:t>«Формирование ценностных идеалов у детей 5-7 лет в рамках психологических занятий»</w:t>
        <w:br/>
        <w:br/>
        <w:t>2. Аксёнова Любовь Николаевна, 2читель начальных классов БОУ «Заречная ООШ»</w:t>
        <w:br/>
        <w:t>«Создание системы работы по воспитанию ценностей у младших школьников на социокультурном уровне»</w:t>
        <w:br/>
        <w:br/>
        <w:t>3. Микурова Елена Геннадьевна, воспитатель МКДОУ детский сад общеразвивающего вида с приоритетным осуществлением деятельности по социально-личностному направлению развития детей «Светлячок» пгт Подосиновец</w:t>
        <w:br/>
        <w:t>«Сказка как средство духовно-нравственного воспитания детей дошкольного возраста»</w:t>
        <w:br/>
        <w:br/>
        <w:t>4. Стахеева Валентина Анатольевна, педагог-библиотекарь БОУ «Первомайская СОШ»</w:t>
        <w:br/>
        <w:t>«Чтобы быть счастливыми» (нравственное становление подрастающей личности через занятия творческого чтения в кружке «Светлица»)</w:t>
        <w:br/>
        <w:br/>
        <w:t>5. Мохина Елена Дмитриевна, заместитель директора по воспитательной работе МКОУ СОШ пгт Подосиновец</w:t>
        <w:br/>
        <w:t>«Развитие духовно-нравственных качеств личности школьников через применение новых технологий воспитания в МКОУ СОШ пгт Подосиновец»</w:t>
        <w:br/>
        <w:br/>
        <w:t>6. Кочкина Светлана Геннадьевна, учитель технологии МКОУ Ленинская ООШ с.За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фика трудового воспитания учащихся сельской школы»</w:t>
        <w:br/>
        <w:br/>
        <w:t>7. Мариева Надежда Прокопьевна, учитель начальных классов МКОУ СОШ с УИОП пгт Демьянов</w:t>
        <w:br/>
        <w:t>«Нравственное воспитание младш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орубова Ирина Эдуардовна, учитель иностранного языка МКОУ СОШ пгт Подосиновец</w:t>
        <w:br/>
        <w:t>«Использование воспитательного потенциала учебного занят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9. Мергасова Светлана Юрьевна, учитель начальных классов МКОУ СОШ пгт Пинюг</w:t>
        <w:br/>
        <w:t>«Воспитание нравственных ценностей детей младшего школьного возраста»</w:t>
        <w:br/>
        <w:br/>
        <w:t>10. Чуланова Татьяна Николаевна, заместитель директора по воспитательной работе МКОУ СОШ с УИОП пгт Демьяново</w:t>
        <w:br/>
        <w:t>«Патриотическое воспитание школьников как одна из ценностей нрав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 – </w:t>
      </w:r>
      <w:r>
        <w:rPr>
          <w:rFonts w:cs="Times New Roman" w:ascii="Times New Roman" w:hAnsi="Times New Roman"/>
          <w:sz w:val="28"/>
          <w:szCs w:val="28"/>
        </w:rPr>
        <w:t>«От красивого  к человеческому»</w:t>
        <w:br/>
      </w:r>
      <w:r>
        <w:rPr>
          <w:rFonts w:cs="Times New Roman" w:ascii="Times New Roman" w:hAnsi="Times New Roman"/>
          <w:b/>
          <w:sz w:val="28"/>
          <w:szCs w:val="28"/>
        </w:rPr>
        <w:t>Кабинет №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и:</w:t>
        <w:br/>
      </w:r>
      <w:r>
        <w:rPr>
          <w:rFonts w:cs="Times New Roman" w:ascii="Times New Roman" w:hAnsi="Times New Roman"/>
          <w:i/>
          <w:sz w:val="24"/>
          <w:szCs w:val="24"/>
        </w:rPr>
        <w:t>Бушманова Мария Васильевна</w:t>
      </w:r>
      <w:r>
        <w:rPr>
          <w:rFonts w:cs="Times New Roman" w:ascii="Times New Roman" w:hAnsi="Times New Roman"/>
          <w:sz w:val="24"/>
          <w:szCs w:val="24"/>
        </w:rPr>
        <w:t>, методист МКОУ ДПО ИМЦ</w:t>
        <w:br/>
      </w:r>
      <w:r>
        <w:rPr>
          <w:rFonts w:cs="Times New Roman" w:ascii="Times New Roman" w:hAnsi="Times New Roman"/>
          <w:i/>
          <w:sz w:val="24"/>
          <w:szCs w:val="24"/>
        </w:rPr>
        <w:t>Момотова Елена Михайл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НМР МКОУ СОШ с УИОП пгт Демьянов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1. Шилова Татьяна Васильев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итатель МКДОУ детский сад общеразвивающего вида с приоритетным осуществлением деятельности по художественно-эстетическому развитию детей «Подснежник» пгт Подосиновец</w:t>
        <w:br/>
        <w:t>«Приобщение детей к истокам народной культуры в условиях детского са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.Решетникова Татьяна Николаевна, воспитатель МКДОУ детский сад комбинированного вида «Радуга» пгт Пинюг</w:t>
        <w:br/>
        <w:t>«Нетрадиционная техника рисования  на занятиях с детьми младшей групп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Шубарина Наталья Васильевна, воспитатель структурного подразделения «Ленок» БДОУ «Детский сад комбинированного вида «Алёнушка», </w:t>
        <w:br/>
        <w:t xml:space="preserve">Макарова Ирина Иннокентьевна, воспитатель структурного подразделения «Ленок» БДОУ «Детский сад комбинированного вида «Алёнушка»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Реализация проекта по художественному творчеству «Декоративно-прикладное искусство и народные промыслы Вологодской обла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. Китаева Ольга Борисовна, воспитатель БДОУ детский сад «Улыбка» </w:t>
        <w:br/>
        <w:t>«Влияние наблюдений в природе на развитие творческого воображения, выразительности образа в рисунках старших дошкольников средствами нетрадиционных художественных графических тех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5. Белозёрова  Наталья Николаевна, учитель ИЗО МКОУ СОШ с УИОП пгт Демьяново</w:t>
        <w:br/>
        <w:t>«Сказка – окно в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Овечкина Надежда Владимировна, учитель русского языка и литературы МКОУ ООШ д.Борок</w:t>
        <w:br/>
        <w:t>«Воспитание духовно-нравственных качеств личности школьников на уроках литера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Хрущёва Ирина Геннадьевна, учитель литературы МКОУ СОШ с УИОП пгт Демьяново</w:t>
        <w:br/>
        <w:t>«Мастерская ценностных ориентац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8. Митюкова Елена Анатольевна, учитель истории и обществознания МКОУ СОШ пгт Подосиновец </w:t>
        <w:br/>
        <w:t>«Организация работы с репродукциями картин художников на уроках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9. Шехирева Елена Алексеевна, педагог дополнительного образования, руководитель изостудии «Акварелька»  МКОУ ДОД ДДТ пгт Подосиновец</w:t>
        <w:br/>
        <w:t>«Знакомство с анималистикой на занятиях в изостудии как средство развития творческих  способностей младшего школь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0. Нагаева Ирина Николаевна, педагог дополнительного образования, концертмейстер, руководитель вокальной студии «Детвора» МКОУ ДОД ДДТ пгт Подосиновец «Использование средств ИКТ в образовательном процессе музыкального объединения УД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4 – </w:t>
      </w:r>
      <w:r>
        <w:rPr>
          <w:rFonts w:cs="Times New Roman" w:ascii="Times New Roman" w:hAnsi="Times New Roman"/>
          <w:sz w:val="28"/>
          <w:szCs w:val="28"/>
        </w:rPr>
        <w:t>«Педагогика должна стать наукой для всех»</w:t>
        <w:br/>
      </w:r>
      <w:r>
        <w:rPr>
          <w:rFonts w:cs="Times New Roman" w:ascii="Times New Roman" w:hAnsi="Times New Roman"/>
          <w:b/>
          <w:sz w:val="28"/>
          <w:szCs w:val="28"/>
        </w:rPr>
        <w:t>Кабинет №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  <w:br/>
      </w:r>
      <w:r>
        <w:rPr>
          <w:rFonts w:cs="Times New Roman" w:ascii="Times New Roman" w:hAnsi="Times New Roman"/>
          <w:i/>
          <w:sz w:val="24"/>
          <w:szCs w:val="24"/>
        </w:rPr>
        <w:t>Бартева Елена Ивановна</w:t>
      </w:r>
      <w:r>
        <w:rPr>
          <w:rFonts w:cs="Times New Roman" w:ascii="Times New Roman" w:hAnsi="Times New Roman"/>
          <w:sz w:val="24"/>
          <w:szCs w:val="24"/>
        </w:rPr>
        <w:t>, методист МКОУ ДПО ИМЦ</w:t>
        <w:br/>
      </w:r>
      <w:r>
        <w:rPr>
          <w:rFonts w:cs="Times New Roman" w:ascii="Times New Roman" w:hAnsi="Times New Roman"/>
          <w:i/>
          <w:sz w:val="24"/>
          <w:szCs w:val="24"/>
        </w:rPr>
        <w:t>Чебыкина Татьяна Валерь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МКОУ ДОД ДДТ пгт Подосиновец</w:t>
        <w:br/>
        <w:br/>
        <w:t>1. Маковеева Елена Александровна, учитель-логопед МКОУДОД ДДТ пгт Подосиновец</w:t>
        <w:br/>
        <w:t>«Моё педагогическое кредо «Быть рядом, быть вместе, быть вперед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Швецова Ирина Юрьевна, воспитатель МКДОУ детский сад общеразвивающего вида с приоритетным осуществлением деятельности по художественно-эстетическому развитию детей «Подснежник» пгт Подосиновец</w:t>
        <w:br/>
        <w:t>«Современные подходы к организации взаимодействия семьи и Д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Суркова Елена Ивановна, воспитатель МКДОУ детский сад комбинированного вида «Сказка» пгт Демьяново</w:t>
        <w:br/>
        <w:t>«Проектная деятельность как средство конструктивного взаимодействия с детьми и родите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Шапкова Валентина Николаевна, заведующая МКДОУ детский сад общеразвивающего вида с.Утманово</w:t>
        <w:br/>
        <w:t xml:space="preserve">«Взаимодействие ДОУ и семьи по благоустройству территории детского сада  на основе проектной деятель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 Щепёткина Надежда Владимировна, педагог-организатор МКОУ Ленинская ООШ с.Заречье</w:t>
        <w:br/>
        <w:t>«Взаимодействие школы и социу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 Попова Елена Валентиновна, заместитель директора по учебно-воспитательной работе МКОУ СОШ с.Утманово</w:t>
        <w:br/>
        <w:t>«Сотрудничество семьи и школы – залог успешности в воспитании и развитии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Дурягина Наталья Анатольевна, учитель иностранного языка БОУ «Кичменгско-Городецкая СОШ»</w:t>
        <w:br/>
        <w:t>«Прочитаем, подумаем, обсудим» (опыт проведения родительско-ученических собраний на материале литературных произве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Лало Татьяна Александровна, учитель начальных классов  МКОУ ООШ п.Скрябино</w:t>
        <w:br/>
        <w:t>«Повышение педагогической культуры родителей в процессе взаимодействия школы и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9. Пономарёва Елена Николаевна, учитель музыки и искусства МКОУ СОШ с УИОП пгтДемьяново</w:t>
        <w:br/>
        <w:t>Шишкина Надежда Николаевна, учитель начальных классов МКОУ СОШ с УИОП пгт Демьяново</w:t>
        <w:br/>
        <w:t>«Внеурочная деятельность как важное условие формирования творческой личности младших 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. Боровская Надежда Николаевна, учитель технологии МКОУ СОШ пгт Подосин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ая игра «Бюджет семьи» как социальная проба учащих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 Толстухина Ольга Юрьевна, социальный педагог МКОУ СОШ пгт Подосиновец</w:t>
        <w:br/>
        <w:t>«Школа как организующий центр совместной деятельности школы, семьи и общественности»</w:t>
      </w:r>
    </w:p>
    <w:sectPr>
      <w:type w:val="nextPage"/>
      <w:pgSz w:w="11906" w:h="16838"/>
      <w:pgMar w:left="108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9:00Z</dcterms:created>
  <dc:creator>Пользователь</dc:creator>
  <dc:description/>
  <cp:keywords/>
  <dc:language>en-US</dc:language>
  <cp:lastModifiedBy>Пользователь</cp:lastModifiedBy>
  <dcterms:modified xsi:type="dcterms:W3CDTF">2013-04-08T12:40:00Z</dcterms:modified>
  <cp:revision>2</cp:revision>
  <dc:subject/>
  <dc:title>ПРОГРАММА </dc:title>
</cp:coreProperties>
</file>