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Подо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иннова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одаренности детей раз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униципальной системе образования Подосиновского райо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-разработчик</w:t>
      </w:r>
      <w:r>
        <w:rPr>
          <w:sz w:val="28"/>
          <w:szCs w:val="28"/>
        </w:rPr>
        <w:t>: О.Г. Селиванова, кандидат педагогических наук, доцент кафедры педагогики и психологии ИРО Кир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3 г.г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-программа работы инновационной площад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одаренности детей разного возра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й системе образования Подосиновского райо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В Рабочей концепции одаренности детская одаренность понимается «как системное качество, характеризующее психику ребенка в целом. При этом именно личность, ее направленность, система ценностей ведут за собой развитие способностей и определяют, как будет реализован ее потенциал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А.И.Савенков утверждает, что «психика человека – результат взаимодействия процессов биологического созревания и научения. С момента рождения эти процессы сливаются в единую линию развития. Поэтому детская одаренность «реально предстает перед нами как сложный итог трудно прогнозируемого взаимодействия генотипических и средовых факторов» [3, с.8].  В настоящее время в педагогической науке открытым остается вопрос выявления педагогических условий, обеспечивающих  эффективное формирование у гимназиста ключев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исходим из того, что большинством ученых, таких кА Н.С.Лейтес [1], Н.Б.Шумакова [4], В.С.Юркевич [5] выделяются два структурных компонента одаренности: мотивационный («хочу») и инструментальный («могу»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тивацио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онент </w:t>
      </w:r>
      <w:r>
        <w:rPr>
          <w:sz w:val="28"/>
          <w:szCs w:val="28"/>
        </w:rPr>
        <w:t>содержит такие характеристики, как повышенная избирательная чувствительность к определенным сторонам предметной деятельности; ярко выраженный интерес к тем или иным занятиям или сферам деятельности, чрезвычайно высокая увлеченность предметом; повышенная познавательная потребность; предпочтение парадоксальной, противоречивой и неопределенной информации; высокая критичность к результатам собственного труда, склонность ставить сверхтрудные задачи, стремление к совершен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струмента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онент </w:t>
      </w:r>
      <w:r>
        <w:rPr>
          <w:sz w:val="28"/>
          <w:szCs w:val="28"/>
        </w:rPr>
        <w:t>включает в себя все, что связано со способностями школьника, его знаниями,  умениями и навыками: наличие специфических стратегий деятельности; сформированность качественно своеобразного индивидуального стиля деятельности, выражающегося в склонности “все делать по-своему” и связанного с присущей одаренному ребенку самодостаточной системой саморегуляции; особый тип организации знаний одаренного ребенка; своеобразный тип обучае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эксперимента: </w:t>
      </w:r>
      <w:r>
        <w:rPr>
          <w:sz w:val="28"/>
          <w:szCs w:val="28"/>
        </w:rPr>
        <w:t xml:space="preserve">теоретически обосновать и апробировать систему работы по развитию детской одаренности в муниципальной системе образования Подосиновского района; или </w:t>
      </w:r>
      <w:r>
        <w:rPr>
          <w:i/>
          <w:sz w:val="28"/>
          <w:szCs w:val="28"/>
        </w:rPr>
        <w:t>комплекс методик обучения и воспитания одаренных детей разного возрас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е основы темы инновационной деятельности и разработать план-программу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рганизовать экспериментальное обучение, направленное на развитие детской одаренности и обеспечить его научно-методическое сопрово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еспечить психолого-педагогический мониторинг процесса развития детской одаренности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бобщить инновационный опыт образовательных учреждений разного типа и вида по развитию детской одар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муниципальная система образования Подосин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роцесс развития детской одаренности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бочая гипотеза:  </w:t>
      </w:r>
      <w:r>
        <w:rPr>
          <w:sz w:val="28"/>
          <w:szCs w:val="28"/>
        </w:rPr>
        <w:t xml:space="preserve">развитие детской одаренности будет осуществляться эффективнее, е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обеспечена теоретическая и практическая готовность педагогов к работе    по развитию детской ода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выявлены и учтены особенности развития одаренных детей разного возраста в условиях муниципальн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ны и апробированы методики развития детской одаренности в образовательных учреждениях разного вида и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детской одаренности носит системный и комплекс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этапы эксперимента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-й этап  - поисковый, ориентировочный – сентябрь  2011 года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кспериментальной баз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экспери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задач эксперименталь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3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направление эксперим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имен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нтябрь 2011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оретических основ эксперимента и плана-программы  инновационной площад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ганизационных вопросов, связанных с открытием инновационной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этап - констатирующий эксперимент –  октябрь – декабрь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смысление педагогами актуальности проблемы развития детской одаренности в современ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ыявление особенностей развития одаренности детей разного возраста;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3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ь  2011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 1 «</w:t>
            </w:r>
            <w:r>
              <w:rPr>
                <w:bCs/>
              </w:rPr>
              <w:t>Детская одаренность: признаки, виды, особенности личности</w:t>
            </w:r>
            <w:r>
              <w:rPr/>
              <w:t xml:space="preserve"> Психолого-педагогическая диагностика как основа работы с одаренными детьми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отовности педагогов-экспериментаторов  к  деятельности по развитию детской одаренно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 2011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и теоретическое осмысление  результатов проведенной психолого-педагогической диагностики, обсуждение полученных результа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й диагностики с целью выявления особенностей мотивационного и инструментального компонентов детской одаренно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1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й семинар №2  «Организация работы в образовательном учреждении с одаренными детьми разного возраста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дагогами-экспериментаторами  программ работы с одаренными детьми разного возрас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этап - формирующий эксперимент – январь 2012 года –  июн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ка и апробация методик обучения и воспитания одаренных детей разного  возраста в ОУ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37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направление эксперим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имен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й семинар №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детской одаренности средствами  учебного занятия»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ирование педагогами моделей учебных занятий с одаренными детьм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2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4  «Особенности воспитательной работы с одаренными детьм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ирование приемов воспитания одаренных дет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2012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5 «Индивидуальная образовательная программа школьника как эффективный способ развития детской одаренност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педагогами индивидуальных программ учащихся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6  «Новые подходы к организации работы с одаренными детьми в свете стандартов нового поколен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едагогами методик и технологий работы с одаренными детьм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й семинар №7 «Преемственность в работе педагогов ОУ разного типа и вида с одаренными детьми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грамм развития детской одаренности в образовательных учрежден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8 «Сетевое взаимодействие образовательных учреждений МСО по проблеме развития детской одаренност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педагогами ИКТ, обеспечивающих сетевое взаимодействие  ОУ по проблеме развития детской одаренности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№9 «Управление  деятельностью ОУ по развитию детской одаренности в МСО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-целевой программы по проблеме развития детской одаренности в МС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й этап – контрольно-оценочный - сентябрь – декабр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формирующего эксперимента и анализ его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ой конференции по теме инновационн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 детей и подростков: Учебное пособие для студентов высших и средних педагогических учебных заведений / Ю.Д. Бабаева, Н.С. Лейтис, Т.М. Марютина и другие.; Под ред. Н.С. Лейтеса. – 2-е изд., перераб. и доп. – М.: Издательский центр «Академия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онцепция одаренности. – 2-е изд., расш. и перераб. – М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 И. Одаренный ребенок в массовой школе. – М.: Сентябрь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а Н.Б. Обучение и развитие одаренных детей. – М.: Издательство Московского психолого-социального института; Воронеж: Издательство НПО «МОДЭК»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евич В.С.  Одаренный ребенок. – М.: Просвещение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0:00Z</dcterms:created>
  <dc:creator>User</dc:creator>
  <dc:description/>
  <cp:keywords/>
  <dc:language>en-US</dc:language>
  <cp:lastModifiedBy>Князева</cp:lastModifiedBy>
  <dcterms:modified xsi:type="dcterms:W3CDTF">2011-10-12T07:36:00Z</dcterms:modified>
  <cp:revision>4</cp:revision>
  <dc:subject/>
  <dc:title>План научно-методического семинара для педагогов</dc:title>
</cp:coreProperties>
</file>