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3540" w:hanging="0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3540" w:hanging="0"/>
        <w:rPr/>
      </w:pPr>
      <w:r>
        <w:rPr>
          <w:sz w:val="28"/>
          <w:szCs w:val="28"/>
        </w:rPr>
        <w:t xml:space="preserve">Подосиновского района_________ М.Ф.Окуловска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Педагог года – 2012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ab/>
        <w:t>1.1. Конкурс «Педагог года - 2012» (далее – Конкурс)  проводится в целях выявления и поощрения творчески работающих педагогов, повышения престижа учительского труда, распространения инновационного опыта лучших педагогических работников район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онкурс проводится по 3-м номинация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читель года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Педагог дополнительного образования года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«Педагог дошкольного образования года».</w:t>
        <w:br/>
        <w:tab/>
        <w:t xml:space="preserve">1.3 </w:t>
      </w:r>
      <w:r>
        <w:rPr>
          <w:b/>
          <w:sz w:val="28"/>
          <w:szCs w:val="28"/>
        </w:rPr>
        <w:t>«Учить и учиться»</w:t>
      </w:r>
      <w:r>
        <w:rPr>
          <w:sz w:val="28"/>
          <w:szCs w:val="28"/>
        </w:rPr>
        <w:t xml:space="preserve"> - девиз конкурса «Педагог года – 2012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 Участники Конкурса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дагогические  работники образовательных учреждений, реализующих программы дошкольного, общего и дополнительного образования независимо от их организационно-правовой форм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ыдвижение педагогических работников на участие в Конкурсе производится педагогическими советами, управляющими советами образовательных учрежден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 Победители районного  конкурса «Педагог года» прошлых лет к участию в Конкурсе не допускаютс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ребования к оформлению документов участников конкур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Документы на участие в Конкурсе принимаются в информационно-методический центр до </w:t>
      </w:r>
      <w:r>
        <w:rPr>
          <w:b/>
          <w:sz w:val="28"/>
          <w:szCs w:val="28"/>
        </w:rPr>
        <w:t>20 октября 2012 года.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еречень документов конкурсант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частника Конкурса по образцу (Приложение 1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оборудование учебного занятия (Приложение 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арта участника Конкурса (Приложение 3)</w:t>
        <w:br/>
        <w:tab/>
        <w:t>- эссе «Моя педагогическая философия» (на бумажном и электронном носителях), оценивается заочн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фотографии: портрет 9х13 и жанровая фотография (с урока или внеклассного мероприятия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дставляются в бумажном варианте и в электронной копии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прикладывают текст дополнительной образовательной программы в одном экземпляре в печатном виде.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Конкурсные мероприятия:</w:t>
        <w:br/>
      </w:r>
      <w:r>
        <w:rPr>
          <w:sz w:val="28"/>
          <w:szCs w:val="28"/>
        </w:rPr>
        <w:t xml:space="preserve">3.1 Конкурсные задания в номинации </w:t>
      </w:r>
      <w:r>
        <w:rPr>
          <w:b/>
          <w:sz w:val="28"/>
          <w:szCs w:val="28"/>
        </w:rPr>
        <w:t>«Учитель года»:</w:t>
        <w:br/>
        <w:br/>
      </w:r>
      <w:r>
        <w:rPr>
          <w:b/>
          <w:i/>
          <w:sz w:val="28"/>
          <w:szCs w:val="28"/>
        </w:rPr>
        <w:t xml:space="preserve">                                                        «Эссе»</w:t>
        <w:br/>
      </w:r>
      <w:r>
        <w:rPr>
          <w:sz w:val="28"/>
          <w:szCs w:val="28"/>
        </w:rPr>
        <w:t xml:space="preserve">                                         Критерии оценивания:</w:t>
      </w:r>
    </w:p>
    <w:p>
      <w:pPr>
        <w:pStyle w:val="21"/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мировоззрение: </w:t>
      </w:r>
      <w:r>
        <w:rPr>
          <w:sz w:val="28"/>
          <w:szCs w:val="28"/>
        </w:rPr>
        <w:t xml:space="preserve"> наличие идеалов и принципов, ценностей и установок, определяющих педагогическую деятельность учителя; соответствие данных мировоззренческих установок тенденциям гуманистически ориентированной культуры;  наличие представлений о современных тенденциях развития  образования;  оригинальность мировоззренческой позиции автора.</w:t>
        <w:br/>
      </w:r>
      <w:r>
        <w:rPr>
          <w:b/>
          <w:sz w:val="28"/>
          <w:szCs w:val="28"/>
        </w:rPr>
        <w:t xml:space="preserve">- содержание: </w:t>
      </w:r>
      <w:r>
        <w:rPr>
          <w:sz w:val="28"/>
          <w:szCs w:val="28"/>
        </w:rPr>
        <w:t xml:space="preserve"> соответствие содержания заявленной теме; аргументированность, полнота темы; соотнесенность с педагогической  практикой учителя (использование конкретных примеров. </w:t>
      </w:r>
    </w:p>
    <w:p>
      <w:pPr>
        <w:pStyle w:val="21"/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льтура речи: э</w:t>
      </w:r>
      <w:r>
        <w:rPr>
          <w:sz w:val="28"/>
          <w:szCs w:val="28"/>
        </w:rPr>
        <w:t>моциональность, образность высказывания;  краткость, логичность, доступность изложения;  грамотность, правильность речи, соответствие ее нормам литературного языка.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рнет-ресурс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1"/>
        <w:rPr/>
      </w:pPr>
      <w:r>
        <w:rPr>
          <w:sz w:val="28"/>
          <w:szCs w:val="28"/>
        </w:rPr>
        <w:tab/>
        <w:t>Участники конкурса не позднее 10 октября текущего года размещают на личном Интернет-сайте учебные, методические и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Конкурсное задание оценивается заочн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1"/>
        <w:rPr>
          <w:sz w:val="28"/>
          <w:szCs w:val="28"/>
        </w:rPr>
      </w:pPr>
      <w:r>
        <w:rPr>
          <w:sz w:val="28"/>
          <w:szCs w:val="28"/>
        </w:rPr>
        <w:t>- количество и тематическая организованность представленной информ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1"/>
        <w:rPr>
          <w:sz w:val="28"/>
          <w:szCs w:val="28"/>
        </w:rPr>
      </w:pPr>
      <w:r>
        <w:rPr>
          <w:sz w:val="28"/>
          <w:szCs w:val="28"/>
        </w:rPr>
        <w:t>- образовательная и методическая ценность размещённых материал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1"/>
        <w:rPr>
          <w:sz w:val="28"/>
          <w:szCs w:val="28"/>
        </w:rPr>
      </w:pPr>
      <w:r>
        <w:rPr>
          <w:sz w:val="28"/>
          <w:szCs w:val="28"/>
        </w:rPr>
        <w:t>- культура представления информ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изитная карточк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1"/>
        <w:rPr>
          <w:sz w:val="28"/>
          <w:szCs w:val="28"/>
        </w:rPr>
      </w:pPr>
      <w:r>
        <w:rPr>
          <w:sz w:val="28"/>
          <w:szCs w:val="28"/>
        </w:rPr>
        <w:t>Регламент: 5 минут.</w:t>
        <w:br/>
        <w:t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м учреждении с учащимис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тодическое объединен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Регламент: 20 минут (включая ответы на вопросы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/>
      </w:pPr>
      <w:r>
        <w:rPr>
          <w:sz w:val="28"/>
          <w:szCs w:val="28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здравоохранения, представителями других сфер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/>
      </w:pPr>
      <w:r>
        <w:rPr>
          <w:sz w:val="28"/>
          <w:szCs w:val="28"/>
        </w:rPr>
        <w:t>- умение анализировать, обобщать, выявлять и применять инновационные идеи в своей профессиональ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общая и профессиональная эрудиц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культура публичного выступл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 аудитори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бное занят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Регламент: 40 минут (включая 10 минут для самоанализа занятия и ответов на вопросы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ласс, предмет выбирает участник конкурса. Тема учебного занятия устанавливается в соответствии с календарно-тематическим планирование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глубина раскрытия темы, оригинальность методических приём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организовать использование учащимися разных типов и видов источников знан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организовать взаимодействие учащихся между собо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и высокую интенсивность деятельности учащихс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глубина и точность самоанализа учебного занятия и рефлексии своей деятель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говор с учащимис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Регламент: 20 мину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Формат: обсуждение с учащимися актуального для них вопроса в режиме импровизации. Возраст учащихся определяется участниками конкурса. Конкретный вопрос для обсуждения выбирают учащиеся на основе списка возможных вопросов. Список возможных вопросов для обсуждения прилагается (Приложение 4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глубина и воспитательная ценность организованного обсужд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атмосферу взаимоуважения и толерант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организовывать взаимодействие учащихся между собо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слушать, слышать и понимать позиции учащихся, адекватно и педагогически целесообразно реагировать на них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умение включить каждого учащегося в обсуждение и формирование вывод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стер-класс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/>
      </w:pPr>
      <w:r>
        <w:rPr>
          <w:sz w:val="28"/>
          <w:szCs w:val="28"/>
        </w:rPr>
        <w:t>Регламент: до 20 минут включая 5 минут для ответов на вопросы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/>
      </w:pPr>
      <w:r>
        <w:rPr>
          <w:sz w:val="28"/>
          <w:szCs w:val="28"/>
        </w:rPr>
        <w:t>Формат: демонстрация умения передавать личный опыт работы своим коллегам, умения перенести акцент с простого показа опыта на обучение слушателей.</w:t>
        <w:br/>
        <w:t xml:space="preserve">                                        Критерии оценива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общая культура и эрудиц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- профессиональное мастерство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едагогический артистизм.</w:t>
        <w:br/>
        <w:br/>
        <w:t xml:space="preserve">3.2 Конкурсные задания в номинации  </w:t>
      </w:r>
      <w:r>
        <w:rPr>
          <w:b/>
          <w:sz w:val="28"/>
          <w:szCs w:val="28"/>
        </w:rPr>
        <w:t>«Педагог дошкольного образования года»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Эссе»</w:t>
        <w:br/>
      </w: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- мировоззрение: </w:t>
      </w:r>
      <w:r>
        <w:rPr>
          <w:sz w:val="28"/>
          <w:szCs w:val="28"/>
        </w:rPr>
        <w:t xml:space="preserve"> наличие идеалов и принципов, ценностей и установок, определяющих педагогическую деятельность учителя; соответствие данных мировоззренческих установок тенденциям гуманистически ориентированной культуры;  наличие представлений о современных тенденциях развития  образования;  оригинальность мировоззренческой позиции автора.</w:t>
        <w:br/>
      </w:r>
      <w:r>
        <w:rPr>
          <w:b/>
          <w:sz w:val="28"/>
          <w:szCs w:val="28"/>
        </w:rPr>
        <w:t xml:space="preserve">- содержание: </w:t>
      </w:r>
      <w:r>
        <w:rPr>
          <w:sz w:val="28"/>
          <w:szCs w:val="28"/>
        </w:rPr>
        <w:t xml:space="preserve"> соответствие содержания заявленной теме; аргументированность, полнота темы; соотнесенность с педагогической  практикой учителя (использование конкретных примеров. </w:t>
      </w:r>
    </w:p>
    <w:p>
      <w:pPr>
        <w:pStyle w:val="21"/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льтура речи: э</w:t>
      </w:r>
      <w:r>
        <w:rPr>
          <w:sz w:val="28"/>
          <w:szCs w:val="28"/>
        </w:rPr>
        <w:t>моциональность, образность высказывания;  краткость, логичность, доступность изложения;  грамотность, правильность речи, соответствие ее нормам литературного языка.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«Визитная карточк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Регламент: 5 минут.</w:t>
        <w:br/>
        <w:t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м учреждении с воспитанника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ворческая презентация»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1"/>
        <w:rPr>
          <w:sz w:val="28"/>
          <w:szCs w:val="28"/>
        </w:rPr>
      </w:pPr>
      <w:r>
        <w:rPr>
          <w:sz w:val="28"/>
          <w:szCs w:val="28"/>
        </w:rPr>
        <w:t>Регламент: 20 минут (включая ответы на вопросы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т: устное представление конкурсантом своего профессионального </w:t>
        <w:br/>
        <w:t xml:space="preserve">опыта, демонстрирующего умения анализировать, обобщать, выявлять и </w:t>
        <w:br/>
        <w:t>применять инновационные идеи в своей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характер опы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представл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Открытое занятие с детьм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: 30 минут (включая 10 минут на самоанализ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роведение учебного занятия с детьми, тема открытого занятия и возраст детей определяется участником Конкур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содержания, методов и приемов возрасту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заинтересовать группу детей выбранным содерж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рганизации и выбора содержания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держивать интерес детей на протяжении все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тиля взаимодействия с детьми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/ сотрудничества дет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поддержка активности и инициативности детей на зан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учебного занятия и рефлексии своей деятель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астер-класс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20 минут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: демонстрация умения передавать личный опыт работы своим коллегам, умения перенести акцент с простого показа опыта на обучение слушател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ческий артистизм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3.3. Конкурсные задания в номинации </w:t>
      </w:r>
      <w:r>
        <w:rPr>
          <w:b/>
          <w:bCs/>
          <w:sz w:val="28"/>
          <w:szCs w:val="28"/>
        </w:rPr>
        <w:t>«Педагог дополнительного образования года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Эссе»</w:t>
        <w:br/>
      </w: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- мировоззрение: </w:t>
      </w:r>
      <w:r>
        <w:rPr>
          <w:sz w:val="28"/>
          <w:szCs w:val="28"/>
        </w:rPr>
        <w:t xml:space="preserve"> наличие идеалов и принципов, ценностей и установок, определяющих педагогическую деятельность учителя; соответствие данных мировоззренческих установок тенденциям гуманистически ориентированной культуры;  наличие представлений о современных тенденциях развития  образования;  оригинальность мировоззренческой позиции автора.</w:t>
        <w:br/>
      </w:r>
      <w:r>
        <w:rPr>
          <w:b/>
          <w:sz w:val="28"/>
          <w:szCs w:val="28"/>
        </w:rPr>
        <w:t xml:space="preserve">- содержание: </w:t>
      </w:r>
      <w:r>
        <w:rPr>
          <w:sz w:val="28"/>
          <w:szCs w:val="28"/>
        </w:rPr>
        <w:t xml:space="preserve"> соответствие содержания заявленной теме; аргументированность, полнота темы; соотнесенность с педагогической  практикой учителя (использование конкретных примеров. </w:t>
      </w:r>
    </w:p>
    <w:p>
      <w:pPr>
        <w:pStyle w:val="21"/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льтура речи: э</w:t>
      </w:r>
      <w:r>
        <w:rPr>
          <w:sz w:val="28"/>
          <w:szCs w:val="28"/>
        </w:rPr>
        <w:t>моциональность, образность высказывания;  краткость, логичность, доступность изложения;  грамотность, правильность речи, соответствие ее нормам литературного языка.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изитная карточк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 мину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Формат: в устной форме ярко, оригинально и содержательно представить себя и свой предмет, отразить направленность интересов педагога на работу в образовательном учреждении с учащимися (воспитанниками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1" w:leader="none"/>
        </w:tabs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1" w:leader="none"/>
        </w:tabs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-1"/>
          <w:sz w:val="28"/>
          <w:szCs w:val="28"/>
          <w:shd w:fill="FFFFFF" w:val="clear"/>
        </w:rPr>
        <w:t>Самопрезентация «Мое педагогическое кредо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1" w:leader="none"/>
        </w:tabs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Регламент: 15 </w:t>
      </w:r>
      <w:r>
        <w:rPr>
          <w:color w:val="000000"/>
          <w:spacing w:val="2"/>
          <w:sz w:val="28"/>
          <w:szCs w:val="28"/>
          <w:shd w:fill="FFFFFF" w:val="clear"/>
        </w:rPr>
        <w:t>минут</w:t>
      </w:r>
      <w:r>
        <w:rPr>
          <w:sz w:val="28"/>
          <w:szCs w:val="28"/>
          <w:shd w:fill="FFFFFF" w:val="clear"/>
        </w:rPr>
        <w:t xml:space="preserve"> (включая 5 минут для ответов на вопросы членов жюри).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Формат: </w:t>
      </w:r>
      <w:r>
        <w:rPr>
          <w:sz w:val="28"/>
          <w:szCs w:val="28"/>
          <w:shd w:fill="FFFFFF" w:val="clear"/>
        </w:rPr>
        <w:t xml:space="preserve">устное выступление конкурсанта, </w:t>
      </w:r>
      <w:r>
        <w:rPr>
          <w:color w:val="000000"/>
          <w:spacing w:val="2"/>
          <w:sz w:val="28"/>
          <w:szCs w:val="28"/>
          <w:shd w:fill="FFFFFF" w:val="clear"/>
        </w:rPr>
        <w:t xml:space="preserve">раскрывающее ведущие педагогические идеи, жизненные приоритеты, отношение к детям, </w:t>
      </w:r>
      <w:r>
        <w:rPr>
          <w:color w:val="000000"/>
          <w:spacing w:val="-1"/>
          <w:sz w:val="28"/>
          <w:szCs w:val="28"/>
          <w:shd w:fill="FFFFFF" w:val="clear"/>
        </w:rPr>
        <w:t>коллегам, професс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деалов и принципов, ценностей и установок, определяющих педагогическую деятельность конкурс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мировоззренческих установок тенденциям гуманистически ориентирова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й о современных тенденциях развит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ировоззренческой позиции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бразность высказывания, краткость, логичность, доступность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1" w:leader="none"/>
        </w:tabs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bCs/>
          <w:i/>
          <w:iCs/>
          <w:color w:val="000000"/>
          <w:spacing w:val="4"/>
          <w:sz w:val="28"/>
          <w:szCs w:val="28"/>
          <w:shd w:fill="FFFFFF" w:val="clear"/>
        </w:rPr>
        <w:t>Защита дополнительной образовательной программы</w:t>
        <w:br/>
        <w:t xml:space="preserve"> «Моя о</w:t>
      </w:r>
      <w:r>
        <w:rPr>
          <w:b/>
          <w:bCs/>
          <w:i/>
          <w:iCs/>
          <w:color w:val="000000"/>
          <w:spacing w:val="-1"/>
          <w:sz w:val="28"/>
          <w:szCs w:val="28"/>
          <w:shd w:fill="FFFFFF" w:val="clear"/>
        </w:rPr>
        <w:t>бразовательная программ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: 20 минут (включая 5 минут ответы на вопросы членов жюри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21" w:leader="none"/>
        </w:tabs>
        <w:jc w:val="both"/>
        <w:rPr/>
      </w:pPr>
      <w:r>
        <w:rPr>
          <w:sz w:val="28"/>
          <w:szCs w:val="28"/>
          <w:shd w:fill="FFFFFF" w:val="clear"/>
        </w:rPr>
        <w:t>Формат:</w:t>
      </w:r>
      <w:r>
        <w:rPr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тное представление конкурсантом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краткой аннотации к </w:t>
      </w:r>
      <w:r>
        <w:rPr>
          <w:sz w:val="28"/>
          <w:szCs w:val="28"/>
          <w:shd w:fill="FFFFFF" w:val="clear"/>
        </w:rPr>
        <w:t>своей</w:t>
      </w:r>
      <w:r>
        <w:rPr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тельной п</w:t>
      </w:r>
      <w:r>
        <w:rPr>
          <w:color w:val="000000"/>
          <w:spacing w:val="-1"/>
          <w:sz w:val="28"/>
          <w:szCs w:val="28"/>
          <w:shd w:fill="FFFFFF" w:val="clear"/>
        </w:rPr>
        <w:t xml:space="preserve">рограмме, отражающей её ведущую идею; </w:t>
      </w:r>
      <w:r>
        <w:rPr>
          <w:color w:val="000000"/>
          <w:spacing w:val="1"/>
          <w:sz w:val="28"/>
          <w:szCs w:val="28"/>
          <w:shd w:fill="FFFFFF" w:val="clear"/>
        </w:rPr>
        <w:t xml:space="preserve">аргументированное объяснение содержания программы, </w:t>
      </w:r>
      <w:r>
        <w:rPr>
          <w:color w:val="000000"/>
          <w:spacing w:val="5"/>
          <w:sz w:val="28"/>
          <w:szCs w:val="28"/>
          <w:shd w:fill="FFFFFF" w:val="clear"/>
        </w:rPr>
        <w:t xml:space="preserve">её </w:t>
      </w:r>
      <w:r>
        <w:rPr>
          <w:color w:val="000000"/>
          <w:spacing w:val="-1"/>
          <w:sz w:val="28"/>
          <w:szCs w:val="28"/>
          <w:shd w:fill="FFFFFF" w:val="clear"/>
        </w:rPr>
        <w:t>педагогическую значимость и авторский замысе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ой значимости цели и задач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и профессионального</w:t>
        <w:br/>
        <w:t>самоопределе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согласованность ее с образовательными</w:t>
        <w:br/>
        <w:t>программами общеобразовате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ая значимость, технологичность  программы, доступность для использования ее в педагогическ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</w:t>
        <w:br/>
        <w:t xml:space="preserve">инновационные идеи в своей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06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1"/>
          <w:sz w:val="28"/>
          <w:szCs w:val="28"/>
          <w:shd w:fill="FFFFFF" w:val="clear"/>
        </w:rPr>
        <w:t>Открытое занятие с учащимис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  <w:shd w:fill="FFFFFF" w:val="clear"/>
        </w:rPr>
        <w:t xml:space="preserve">«Введение в образовательную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ограмму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0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Регламент: д</w:t>
      </w:r>
      <w:r>
        <w:rPr>
          <w:color w:val="000000"/>
          <w:spacing w:val="3"/>
          <w:sz w:val="28"/>
          <w:szCs w:val="28"/>
          <w:shd w:fill="FFFFFF" w:val="clear"/>
        </w:rPr>
        <w:t xml:space="preserve">ля младшего школьного возраста - 35 минут, для старшеклассников </w:t>
      </w:r>
      <w:r>
        <w:rPr>
          <w:color w:val="000000"/>
          <w:sz w:val="28"/>
          <w:szCs w:val="28"/>
          <w:shd w:fill="FFFFFF" w:val="clear"/>
        </w:rPr>
        <w:t xml:space="preserve">- 45 минут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06" w:leader="none"/>
        </w:tabs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Для самоанализа учебного занятия</w:t>
      </w:r>
      <w:r>
        <w:rPr>
          <w:color w:val="000000"/>
          <w:sz w:val="28"/>
          <w:szCs w:val="28"/>
          <w:shd w:fill="FFFFFF" w:val="clear"/>
        </w:rPr>
        <w:t xml:space="preserve"> и ответов на вопросы членов жюри - 10 мину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21" w:leader="none"/>
        </w:tabs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поставленной цели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занятия и эффективность формы его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будить у детей интерес и желание заниматься в аналогичном творческом объ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обучающегося в совместную творче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учебного занятия и рефлексии своей деятель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астер-класс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: до 20 мину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: демонстрация умения передавать личный опыт работы своим коллегам, умения перенести акцент с простого показа опыта на обучение слушател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ртистиз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402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Сроки проведения конкурса</w:t>
        <w:br/>
      </w:r>
      <w:r>
        <w:rPr>
          <w:sz w:val="28"/>
          <w:szCs w:val="28"/>
        </w:rPr>
        <w:t>Октябрь – приём заявлений и документов участников Конкурса, подведение итогов заочных конкурсов: эссе и Интернет-ресурс (для учителей).</w:t>
        <w:br/>
        <w:t>Октябрь – ноябрь – установочный семинар для участников Конкурса.</w:t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ябрь – открытие Конкурса, проведение конкурсных мероприятий в соответствии с критериями, подведение итогов Конкур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>5</w:t>
      </w:r>
      <w:r>
        <w:rPr>
          <w:b/>
          <w:bCs/>
          <w:u w:val="single"/>
        </w:rPr>
        <w:t>. Итоги Конкур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5.1. Участнику, набравшему наибольшее количество баллов по всем видам конкурсной программы в своей номинации, присваивается звание «Победитель» с вручением Диплома победителя и ценного подар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5.2. Участникам Конкурса 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с присвоением звания «Дипломант», сертификаты участник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3. На основании решения жюри выдаются рекомендации о занесении материалов участников конкурса в районный Банк педагогической информации, о проведении участниками конкурса мастер-классов, педагогических мастерских, о публикации материалов в журнале «Образование в Кировской области».</w:t>
      </w:r>
      <w:r>
        <w:rPr/>
        <w:t xml:space="preserve"> </w:t>
        <w:br/>
        <w:tab/>
        <w:t xml:space="preserve">      </w:t>
      </w:r>
      <w:r>
        <w:rPr>
          <w:sz w:val="28"/>
          <w:szCs w:val="28"/>
        </w:rPr>
        <w:t>5.4 Победители Конкурса в каждой номинации направляются на 1 тур (окружной) областного конкурса «Учитель года – 2013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b/>
          <w:sz w:val="28"/>
          <w:szCs w:val="28"/>
          <w:u w:val="single"/>
        </w:rPr>
        <w:t>6. Оргкомитет Конкурса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Окуловская М.Ф. – начальник УО Администрации  район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а Л.А. – ведущий специалист УО Администрации район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Князева Т.Г. – директор МКОУ ДПО ИМЦ пгт Подосиновец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Бартева Е.И. – методист МКОУ ДПО ИМЦ пгт Подосиновец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Бушманова М.В. – методист МКОУ ДПО ИМЦ пгт Подосиновец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мызина Т.Н. - методист МКОУ ДПО ИМЦ пгт Подосиновец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Горадзе А.И. – директор МКОУ СОШ пгт Подосиновец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Мокиевский С.Н. – директор МКОУ СОШ с УИОП пгт Демьяново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Мисюкевич Н.Н. – директор МКОУДОД ДДТ пгт Подосиновец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Огаркова В.А. -  заведующая МКДОУ д/с «Подснежник» пгт Подосиновец.</w:t>
        <w:br/>
        <w:tab/>
        <w:t xml:space="preserve">         Шутихина Л.В. - заведующая МКДОУ д/с «Светлячок» пгт Подосиновец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b/>
          <w:sz w:val="28"/>
          <w:szCs w:val="28"/>
          <w:u w:val="single"/>
        </w:rPr>
        <w:t>7. Жюри Конкур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Состав профессионального жюри формируется из специалистов управления образования, методистов информационно-методического центра, руководителей районных методических объединений учителей-предметник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/>
      </w:pPr>
      <w:r>
        <w:rPr>
          <w:sz w:val="28"/>
          <w:szCs w:val="28"/>
        </w:rPr>
        <w:t>Состав общественного жюри формируется из победителей конкурса ПНП «Образование», ветеранов педагогического труда, представителей обществен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/>
        <w:ind w:left="600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участника районного конкур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«Педагог года  - 2010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3544" w:hanging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354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районного конкурса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«Педагог года  - 2012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 ……(ФИО), учителя…………….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(название предмета,  образовательного учреждения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ab/>
        <w:t xml:space="preserve">Даю согласие на участие в районном конкурсе «Педагог года – 2012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>Разрешаю вносить сведения, указанные в информационной карте участника районного конкурса, в базу данных об участниках конкурса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е буду давать учебное занятие по предмету 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в ____ классе, разговор с учащимися (для учителей) в ____ клас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Заявка на оборудование учебного занят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42"/>
        <w:gridCol w:w="2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Класс, группа дет.сада  (где планируется проведение конкурсов «Учебное занятие», «Разговор с уч-ся», открытое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Программа, учеб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48" w:firstLine="7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48" w:firstLine="7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0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нформационная карта участника районного конкур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«Педагог года - 2012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1"/>
        <w:gridCol w:w="529"/>
        <w:gridCol w:w="4499"/>
        <w:gridCol w:w="9"/>
        <w:gridCol w:w="8"/>
      </w:tblGrid>
      <w:tr>
        <w:trPr>
          <w:trHeight w:val="143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ный пункт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я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ind w:firstLine="6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рождения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вание образовательного учреждения (по уставу) 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>Должность (по штатному расписанию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емые предметы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й стаж в данном  образовательном учреждении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ьская деятельность по совместительству (укажите, где и в каком качестве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>Классное руководство (укажите параллели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>Дополнительное образование (укажите какое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ind w:firstLine="6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Ученая степень (если имеется), название диссертационной работы 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сы профессиональн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а последние 3 года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Наград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>Правительственные награды (укажите название и в скобках год получения награды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раслевые награды 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е награды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ые награды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вания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b/>
                <w:bCs/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в органах государственной власти, муниципалитетах (укажите название, год избрания, назначения, должность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и (укажите имя и возраст детей)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7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бби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, которым увлекаетесь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ind w:firstLine="68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lang w:val="en-US"/>
              </w:rPr>
              <w:t>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й телефон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шний телефон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ьный телефон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школьного сайта в Интернете</w:t>
            </w:r>
          </w:p>
        </w:tc>
        <w:tc>
          <w:tcPr>
            <w:tcW w:w="502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 Общие вопросы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ше заветное желание?</w:t>
            </w:r>
          </w:p>
        </w:tc>
        <w:tc>
          <w:tcPr>
            <w:tcW w:w="4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ши кумиры в профессии?</w:t>
            </w:r>
          </w:p>
        </w:tc>
        <w:tc>
          <w:tcPr>
            <w:tcW w:w="4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 конкурса «Учитель года » – это….  (продолжите фразу).</w:t>
            </w:r>
          </w:p>
        </w:tc>
        <w:tc>
          <w:tcPr>
            <w:tcW w:w="4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Какими инновациями можете поделиться с коллегами?</w:t>
            </w:r>
          </w:p>
        </w:tc>
        <w:tc>
          <w:tcPr>
            <w:tcW w:w="4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ши пожелания организаторам конкурса «Педагог  года»…</w:t>
            </w:r>
          </w:p>
        </w:tc>
        <w:tc>
          <w:tcPr>
            <w:tcW w:w="4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/>
        <w:t>Приложение 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Разговора с учащимис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о что мы играем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ак я понимаю справедлив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сегда ли правы взросл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ые и моральные ценности. Что важн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спешный человек. Какой он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нять – значит принять???</w:t>
      </w:r>
    </w:p>
    <w:sectPr>
      <w:footerReference w:type="default" r:id="rId2"/>
      <w:type w:val="nextPage"/>
      <w:pgSz w:w="11906" w:h="16838"/>
      <w:pgMar w:left="1134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7"/>
        </w:tabs>
        <w:ind w:left="720" w:firstLine="70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2:00Z</dcterms:created>
  <dc:creator>Admin</dc:creator>
  <dc:description/>
  <cp:keywords/>
  <dc:language>en-US</dc:language>
  <cp:lastModifiedBy>User</cp:lastModifiedBy>
  <cp:lastPrinted>2012-09-25T09:53:00Z</cp:lastPrinted>
  <dcterms:modified xsi:type="dcterms:W3CDTF">2012-09-25T07:47:00Z</dcterms:modified>
  <cp:revision>17</cp:revision>
  <dc:subject/>
  <dc:title/>
</cp:coreProperties>
</file>