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разовательное учреждение</w:t>
        <w:br/>
        <w:t>дополнительного профессионального образования</w:t>
        <w:br/>
        <w:t>(повышения квалификации) специалистов</w:t>
        <w:br/>
        <w:t>информационно-методический центр пгт Подосиновец Кировской области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.04.2012 год                                                                                                             № 2/7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итогах районного празд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>«Дело мастера боится» по курсу «Технология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2/2 от 16.02.2012 года ИМЦ пгт Подосиновец, положения о проведении районных праздников и решения жюри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читать итоги районного праздника «Дело мастера боится» по курсу «Технология» (далее Праздник).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градить грамотами и дипломами МКОУ ДПО ИМЦ пгт Подосиновец победителей и призеров очного и заочного этапов Праздни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чном этапе праздника:</w:t>
        <w:br/>
        <w:t>дипломом команды-победителя наградить:</w:t>
        <w:br/>
        <w:t xml:space="preserve"> – за структурно-композиционное построение мастер-класса – МКОУ СОШ с УИОП пгт Демьяново, руководитель Белых В.Г.;</w:t>
        <w:br/>
        <w:t>-  за представление современных техник в проведении мастер-класса – МКС(к)ОУ школы-интерната пгт Демьяново, руководитель Ногтева С.В.;</w:t>
        <w:br/>
        <w:br/>
        <w:t>дипломом команды-призера наградить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ОУ СОШ пгт Пинюг, руководитель Шемякина Н.А.;</w:t>
        <w:br/>
        <w:t>- МКОУ ООШ с.Октябрь, руководитель .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а призёра – Нелюбину Анну, ученицу 7 класса МКОУ СОШ </w:t>
        <w:br/>
        <w:t xml:space="preserve">пгт Подосиновец, руководитель Боровская Н.Н. 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очном этапе праздника:</w:t>
        <w:br/>
        <w:t>Грамотами призера Праздника наградить:</w:t>
        <w:br/>
        <w:t>- Курдюмову Ксению Юрьевну, ученицу 7 класса МКОУ СОШ с.Утманово, руководитель Курдюмова В.А.;</w:t>
        <w:br/>
        <w:t xml:space="preserve">- Кириллову Ладу, Бушкова Павела,  Чешуина Евгения МКС(к)ОУ школы- </w:t>
        <w:br/>
        <w:t xml:space="preserve">  интерната пгт Демьяново, руководитель:  Сивкова Е.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явить благодарность педагогам, подготовившим победителей и призеров Праздника.</w:t>
        <w:br/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ю РМО на заседании методического объединения проанализировать проведение и итоги праздника.</w:t>
        <w:b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данного приказа возложить на Е.И.Бартеву, методиста МКОУ ДПО ИМЦ.</w:t>
        <w:br/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ОУ ДПО </w:t>
        <w:br/>
        <w:t>ИМЦ пгт Подосиновец                                                     Л.А.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47:00Z</dcterms:created>
  <dc:creator>User</dc:creator>
  <dc:description/>
  <cp:keywords/>
  <dc:language>en-US</dc:language>
  <cp:lastModifiedBy>User</cp:lastModifiedBy>
  <cp:lastPrinted>2012-04-16T22:35:00Z</cp:lastPrinted>
  <dcterms:modified xsi:type="dcterms:W3CDTF">2012-05-12T06:47:00Z</dcterms:modified>
  <cp:revision>2</cp:revision>
  <dc:subject/>
  <dc:title>Муниципальное казённое образовательное учреждение</dc:title>
</cp:coreProperties>
</file>