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в научно-методический журнал </w:t>
        <w:br/>
        <w:t>«Образование в Кировской области» №2 201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учно-методическое сопровождение инновационных процессов в образовательных учреждениях муниципальной системы образования»</w:t>
        <w:br/>
        <w:t xml:space="preserve">                                                           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Л.А.Соколова, директор ИМЦ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осиновский район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ы модернизации содержания образования, новые требования к профессиональной деятельности педагога побуждают к поиску новых  подходов в организации методической работы.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ие приоритеты  развития муниципальной методической службы определены в программе развития образования Подосиновского района, где  главными ориентирами деятельности ММС выступают: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sz w:val="28"/>
          <w:szCs w:val="28"/>
        </w:rPr>
        <w:t>сопровождение</w:t>
      </w:r>
      <w:r>
        <w:rPr>
          <w:bCs/>
          <w:color w:val="000000"/>
          <w:sz w:val="28"/>
          <w:szCs w:val="28"/>
        </w:rPr>
        <w:t xml:space="preserve"> инновационных процессов</w:t>
      </w:r>
      <w:r>
        <w:rPr>
          <w:color w:val="000000"/>
          <w:sz w:val="28"/>
          <w:szCs w:val="28"/>
        </w:rPr>
        <w:t xml:space="preserve"> </w:t>
        <w:br/>
        <w:t>в образовательных учрежд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диного информационного пространства</w:t>
      </w:r>
      <w:r>
        <w:rPr>
          <w:color w:val="000000"/>
          <w:sz w:val="28"/>
          <w:szCs w:val="28"/>
        </w:rPr>
        <w:t xml:space="preserve"> на основе </w:t>
      </w:r>
      <w:r>
        <w:rPr>
          <w:bCs/>
          <w:color w:val="000000"/>
          <w:sz w:val="28"/>
          <w:szCs w:val="28"/>
        </w:rPr>
        <w:t>сетевого взаимодейств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  <w:sz w:val="28"/>
          <w:szCs w:val="28"/>
        </w:rPr>
        <w:t>внедрение</w:t>
      </w:r>
      <w:r>
        <w:rPr>
          <w:color w:val="000000"/>
          <w:sz w:val="28"/>
          <w:szCs w:val="28"/>
        </w:rPr>
        <w:t xml:space="preserve"> активных форм работы с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а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вершенствование</w:t>
      </w:r>
      <w:r>
        <w:rPr>
          <w:color w:val="000000"/>
          <w:sz w:val="28"/>
          <w:szCs w:val="28"/>
        </w:rPr>
        <w:t xml:space="preserve"> форм </w:t>
      </w:r>
      <w:r>
        <w:rPr>
          <w:bCs/>
          <w:color w:val="000000"/>
          <w:sz w:val="28"/>
          <w:szCs w:val="28"/>
        </w:rPr>
        <w:t xml:space="preserve">обобщения </w:t>
      </w:r>
      <w:r>
        <w:rPr>
          <w:color w:val="000000"/>
          <w:sz w:val="28"/>
          <w:szCs w:val="28"/>
        </w:rPr>
        <w:t>результативного инновационного</w:t>
      </w:r>
      <w:r>
        <w:rPr>
          <w:bCs/>
          <w:color w:val="000000"/>
          <w:sz w:val="28"/>
          <w:szCs w:val="28"/>
        </w:rPr>
        <w:t xml:space="preserve"> педагогического опыта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  <w:sz w:val="28"/>
          <w:szCs w:val="28"/>
        </w:rPr>
        <w:t xml:space="preserve">развитие </w:t>
      </w:r>
      <w:r>
        <w:rPr>
          <w:bCs/>
          <w:color w:val="000000"/>
          <w:sz w:val="28"/>
          <w:szCs w:val="28"/>
        </w:rPr>
        <w:t>экспертных функций</w:t>
      </w:r>
      <w:r>
        <w:rPr>
          <w:color w:val="000000"/>
          <w:sz w:val="28"/>
          <w:szCs w:val="28"/>
        </w:rPr>
        <w:t xml:space="preserve"> как меры поддержки образовательных учреждений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br/>
        <w:t xml:space="preserve">С целью создания  условий  для развития инновационного потенциала педагогов района муниципальной методической службой разработана и апробируется модель научно-методического сопровождения инновационных процессов в ОУ района на основе сетевого взаимодействия.                                                                                       (Схема 1)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сурсы сети:</w:t>
        <w:br/>
        <w:t>1</w:t>
      </w:r>
      <w:r>
        <w:rPr>
          <w:b/>
          <w:i/>
          <w:color w:val="000000"/>
          <w:sz w:val="28"/>
          <w:szCs w:val="28"/>
        </w:rPr>
        <w:t>. Организационно-методическое обеспеч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разумевает создание и организацию работы профессиональных сообществ в условиях сетевого взаимодейств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Информационное сопровождение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 в себя  сформированность системы  информационного обеспечения в период  курсовой и межкурсовой подготовк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Научно-методическое сопровож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зволяет оказать адресную  помощь педагогам и руководителям в освоении инновационных процессов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</w:rPr>
        <w:t>Аналитико-диагностическое сопровождени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вано осуществлять мониторинг инновационных процессов в ОУ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йственной работы любой сети необходимы субъекты деятельности. В данной модели </w:t>
      </w:r>
      <w:r>
        <w:rPr>
          <w:b/>
          <w:color w:val="000000"/>
          <w:sz w:val="28"/>
          <w:szCs w:val="28"/>
        </w:rPr>
        <w:t>постоянные субъекты</w:t>
      </w:r>
      <w:r>
        <w:rPr>
          <w:color w:val="000000"/>
          <w:sz w:val="28"/>
          <w:szCs w:val="28"/>
        </w:rPr>
        <w:t xml:space="preserve"> -  районные методические объединения учителей-предметников, опорные школы по методической работе, школа завучей, постояннодействующий теоретический семинар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ряду с постоянными субъектами сети есть и </w:t>
      </w:r>
      <w:r>
        <w:rPr>
          <w:b/>
          <w:color w:val="000000"/>
          <w:sz w:val="28"/>
          <w:szCs w:val="28"/>
        </w:rPr>
        <w:t>временные субъек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районная инновационная площадка</w:t>
      </w:r>
      <w:r>
        <w:rPr>
          <w:color w:val="000000"/>
          <w:sz w:val="28"/>
          <w:szCs w:val="28"/>
        </w:rPr>
        <w:t xml:space="preserve"> «Государственные образовательные стандарты второго поколения как фактор преемственности и единства ступеней обучения» (теоретическое обоснование, разработка и апробация модели реализации государственных образовательных стандартов второго поколения на основе принципов единства и преемственности ступеней обучения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временные творческие коллективы</w:t>
      </w:r>
      <w:r>
        <w:rPr>
          <w:color w:val="000000"/>
          <w:sz w:val="28"/>
          <w:szCs w:val="28"/>
        </w:rPr>
        <w:t xml:space="preserve"> по подготовке к ФГОС-2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К  по подготовке программы  формирования универсальных учебных действий на ступени начального общего обра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К  по подготовке программы духовно-нравственного развития и воспитания обучаю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К по разработке программы здорового и безопасного образа жизни;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Проблемные групп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проектной деятельности в ОУ и ДОУ района» (</w:t>
      </w:r>
      <w:r>
        <w:rPr>
          <w:i/>
          <w:color w:val="000000"/>
          <w:sz w:val="28"/>
          <w:szCs w:val="28"/>
        </w:rPr>
        <w:t xml:space="preserve">освоение технологии разработки педагогического проекта, социального проектирования, педагогического сопровождения индивидуальных и групповых  проектов  учащихся);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временные технологии и формы воспитания» (</w:t>
      </w:r>
      <w:r>
        <w:rPr>
          <w:i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н</w:t>
      </w:r>
      <w:r>
        <w:rPr>
          <w:i/>
          <w:color w:val="000000"/>
          <w:sz w:val="28"/>
          <w:szCs w:val="28"/>
        </w:rPr>
        <w:t>овых подходы к воспитанию в соответствии с  новыми образовательными стандартами: технологии социализации личности, технологии имитационного моделирования жизненных ситуаций, рефлексивные технологии воспитания, игровые технологии воспитания, алгоритм разработки тематических и ситуативных классных часов, этических игр, этических бесед, экскурсии и др.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о-психологическое сопровождение педагогов» (</w:t>
      </w:r>
      <w:r>
        <w:rPr>
          <w:i/>
          <w:color w:val="000000"/>
          <w:sz w:val="28"/>
          <w:szCs w:val="28"/>
        </w:rPr>
        <w:t>развитие психологической компетентности педагога; формирование у педагога устойчивой мотивации к саморазвитию; формирование способности к проектированию и конструированию эффективных средств общения; отработка индивидуальной стратегии и тактики эффективного педагогического общения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«Методическое сопровождение процесса информатизации в управлении» (</w:t>
      </w:r>
      <w:r>
        <w:rPr>
          <w:i/>
          <w:color w:val="000000"/>
          <w:sz w:val="28"/>
          <w:szCs w:val="28"/>
        </w:rPr>
        <w:t>организация мероприятий по повышению интернет- и информационной грамотности педагогов, апробация продуктов компании АВЕРС, созданию опытных зон в ОУ, создание сайтов и блог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Годичная  команда  педагогов</w:t>
      </w:r>
      <w:r>
        <w:rPr>
          <w:color w:val="000000"/>
          <w:sz w:val="28"/>
          <w:szCs w:val="28"/>
        </w:rPr>
        <w:t xml:space="preserve"> . Её деятельность направлена на работу над единой методической темой «Профессиональное развитие педагогов в условиях перехода на ФГОС-2»;</w:t>
        <w:br/>
        <w:t xml:space="preserve">- </w:t>
      </w:r>
      <w:r>
        <w:rPr>
          <w:b/>
          <w:i/>
          <w:color w:val="000000"/>
          <w:sz w:val="28"/>
          <w:szCs w:val="28"/>
          <w:u w:val="single"/>
        </w:rPr>
        <w:t>Творческая лаборатория</w:t>
      </w:r>
      <w:r>
        <w:rPr>
          <w:color w:val="000000"/>
          <w:sz w:val="28"/>
          <w:szCs w:val="28"/>
        </w:rPr>
        <w:t xml:space="preserve"> «Содержание и формы воспитания и социализации младших школьников в условиях перехода на стандарты второго поколения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ось апробирование авторской программы внеурочной деятельности «Мой разноцветный мир» Селивановой О.Г., к.п.н., доцента кафедры педагогики и психологии ИРО г. Кирова, в практике работы учителей начальной школы и проектирование воспитательной деятельности педагога в основной и старшей школе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 деятельностью компонентов модели осуществляется через методический  и координационный советы, которые являются главным организационно-управленческим ресурсом. Важной организационной единицей сети является методист по сопровождению инновационной деятельности, в задачи которого входит: обеспечение реализации сетевого взаимодействия, организация деятельности профессиональных объединений педагогов, определение и выявление проблем, потребностей педагогических и руководящих кадров в процессе работы сетевого взаимодействия, создание инновационного банка, разработка материалов дидактического, методического обеспечения. Также к управлению методической работой  </w:t>
      </w:r>
      <w:r>
        <w:rPr>
          <w:iCs/>
          <w:sz w:val="28"/>
          <w:szCs w:val="28"/>
        </w:rPr>
        <w:t>привлекаются высокопрофессиональные педагоги-практик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х значительно больше, чем штатных методистов.  В структуре муниципальной методической службы Подосиновского района 14 руководителей районных методических объединений, проблемных и творческих групп, назначенных из числа наиболее компетентных и квалифицированных педагогов образовательных учреждений.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Данная модель позволяет вести системную и целенаправленную работу по сопровождению инновационной деятельности в образовательных учреждениях района, что способствует  развитию инновационного потенциала педагогических кадров. Положительный опыт инновационной деятельности педагогов заложен в районный банк педагогических инноваций, целью которого является создание основы для диагностики и прогнозирования инновационных процессов в  муниципальной системе образования; своевременного выявления актуальных проблем, определения путей их решения. В муниципальной системе образования района имеют место инновации, относящиеся к той или иной части  учебно-воспитательного процесса: к содержанию образования; к методикам и технологиям обучения и воспитания; к организации учебно-воспитательного процесса; к управлению.  Анализ инноваций по масштабу преобразований показал, что наряду с локальными инновациями есть модульные и системные.</w:t>
      </w:r>
      <w:r>
        <w:rPr>
          <w:i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  <w:tab w:val="left" w:pos="17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Локальные инновации затрагивают отдельные части образовательного процесса. В муниципальной системе образования нашего района они представлены авторскими дополнительными образовательными программами, авторскими методическими системами учителей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Модульные инновации представляют собой комплекс локальных и представлены в районе проектами, программами как новыми управленческими технологиями, а также созданием и организацией работы новых профессиональных объединений - временных субъектов сети.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1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Системные инновации охватывают все компоненты и звенья образовательного процесса. Данные инновации представлены работой районных инновационных площадок. Так, например, работа районной инновационной площадки по теме «Государственные образовательные стандарты второго поколения как фактор преемственности и единства ступеней обучения» включает комплекс мер, направленных на разработку единых подходов к учебно-воспитательной деятельности на разных ступенях обучения в образовательных учреждениях района. </w:t>
      </w:r>
    </w:p>
    <w:p>
      <w:pPr>
        <w:pStyle w:val="Normal"/>
        <w:tabs>
          <w:tab w:val="clear" w:pos="709"/>
          <w:tab w:val="left" w:pos="0" w:leader="none"/>
          <w:tab w:val="left" w:pos="1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етевой подход  в организации методической работы позволил добиться положительных результатов:</w:t>
      </w:r>
    </w:p>
    <w:p>
      <w:pPr>
        <w:pStyle w:val="Normal"/>
        <w:tabs>
          <w:tab w:val="clear" w:pos="709"/>
          <w:tab w:val="left" w:pos="0" w:leader="none"/>
          <w:tab w:val="left" w:pos="1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ся мотивационная готовность педагогов к освоению и внедрению инновационного опыта;</w:t>
      </w:r>
    </w:p>
    <w:p>
      <w:pPr>
        <w:pStyle w:val="Normal"/>
        <w:tabs>
          <w:tab w:val="clear" w:pos="709"/>
          <w:tab w:val="left" w:pos="0" w:leader="none"/>
          <w:tab w:val="left" w:pos="1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, овладев новыми теоретическими знаниями, выстраивают индивидуальный стиль деятельности, анализируют, отслеживают результаты своей работы, видят резервы для самосовершенствования;</w:t>
      </w:r>
    </w:p>
    <w:p>
      <w:pPr>
        <w:pStyle w:val="Normal"/>
        <w:tabs>
          <w:tab w:val="clear" w:pos="709"/>
          <w:tab w:val="left" w:pos="0" w:leader="none"/>
          <w:tab w:val="left" w:pos="17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развитие креативных способностей педагогов.</w:t>
      </w:r>
    </w:p>
    <w:p>
      <w:pPr>
        <w:pStyle w:val="Normal"/>
        <w:tabs>
          <w:tab w:val="clear" w:pos="709"/>
          <w:tab w:val="left" w:pos="0" w:leader="none"/>
          <w:tab w:val="left" w:pos="17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ким образом,  научно-методическое сопровождение инновационной деятельности педагогов через сетевое взаимодействие активизирует их творческую деятельность, побуждает их к развитию и саморазвитию, повышает профессиональную компетент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роение действенной модели методической работы с педагогами на муниципальном уровне способствует </w:t>
      </w:r>
      <w:r>
        <w:rPr>
          <w:b/>
          <w:color w:val="000000"/>
          <w:sz w:val="28"/>
          <w:szCs w:val="28"/>
        </w:rPr>
        <w:t xml:space="preserve">созданию единого информационно-образовательного пространства.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ая схема раскрывает возможности использования сетевого взаимодействия для организации методической работы со всеми образовательными учреждениями района, органами управления образованием, мунициальными методическими службами К-Городецкого и В-Устюгского районов Вологодской области, Северо-Западным образовательным округом, а также областными структурами: департаментом образования, Кировским ИРО, социально-психологическим центром г.Кирова по таким видам деятельности ка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 педагогов информацией об основных направлениях развития образов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казание организационно- методической помощи в повышении квалифик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ение содержания методической работы в 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ализ и самоанализ методической, учебно- воспитательной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едрение инновационного педагогического опыта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полной мере идёт использование информационных ресурсов ММ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а данных о педагогических кадрах, периодических изданий,  медиате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и ИМЦ, методических материалов по актуальным вопросам обучения и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полного удовлетворения информационных запросов участников сети широко используются  возможности Интернета и электронной поч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</w:t>
      </w:r>
      <w:r>
        <w:rPr>
          <w:b/>
          <w:color w:val="000000"/>
          <w:sz w:val="28"/>
          <w:szCs w:val="28"/>
        </w:rPr>
        <w:t xml:space="preserve">Использование  активных форм работы с педагогическими кадрами </w:t>
      </w:r>
      <w:r>
        <w:rPr>
          <w:color w:val="000000"/>
          <w:sz w:val="28"/>
          <w:szCs w:val="28"/>
        </w:rPr>
        <w:t>– следующий приоритет в нашей работе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Диагностика  выявления профессиональных потребностей педагогических и руководящих работников помогает в  выборе активных форм работы с кадрами. Формы методической работы разнообразны и соответствуют содержанию деятельности, профессиональным возможностям, образовательным потребностям и интересам. Разнообразие форм даёт немало в плане профессионального роста, педагоги становятся не пассивными созерцателями и слушателями, а активными участниками.                                                       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эффективных  форм методической работы, направленных на обобщение, представление и распространение опыта инновационной деятельности  в районе используются: научно-практические конференции, практические семинары по направлениям деятельности образовательного учреждения, открытые уроки, мастер-классы, педагогические мастерские, конкурсы методических материалов, конкурсы профессионального мастерства  «Педагог года»; методический поезд, презентация авторских разработок и  программ, дни диагностики, регулирования, коррекции и др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активных форм работы с педагогами  позволяет повысить их мотивационную готовность  к освоению нововведений.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 район географически и исторически тесно связан с Вологодской областью, поэтому процесс взаимодействия в сферах экономики, образования, культуры и спорта с соседями по региону во многом определяет сегодня лицо наше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. на муниципальном уровне подписано соглашение по развитию сотрудничества между Кичменгскогородецким районом Вологодской области и Подосиновским районом Кировской области на 2009-2012 годы. В рамках соглашения взаимодействуют и методические службы. Ежегодно составляется план совместных мероприятий. Традиционными и востребованными среди педагогов являются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чт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десан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Мы – исследователи»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иностранных языков «С любовью о Шотландии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педагог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проблемная группа «Методическое сопровождение введения ФГОС» помогает  педагогам совместно решать актуальные вопросы  использования ИКТ в начальной школе в рамках стандарт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инновационного образования такое совместное сотрудничество дает той и другой стороне уникальный опыт взаимообщения, позволяет взять интересные идеи и реализовать их в своих условиях. </w:t>
        <w:tab/>
      </w:r>
    </w:p>
    <w:p>
      <w:pPr>
        <w:pStyle w:val="Normal"/>
        <w:tabs>
          <w:tab w:val="clear" w:pos="709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ю  творческого потенциала педагогов района способствует с</w:t>
      </w:r>
      <w:r>
        <w:rPr>
          <w:iCs/>
          <w:color w:val="000000"/>
          <w:sz w:val="28"/>
          <w:szCs w:val="28"/>
        </w:rPr>
        <w:t>овершенствование</w:t>
      </w:r>
      <w:r>
        <w:rPr>
          <w:color w:val="000000"/>
          <w:sz w:val="28"/>
          <w:szCs w:val="28"/>
        </w:rPr>
        <w:t xml:space="preserve"> форм </w:t>
      </w:r>
      <w:r>
        <w:rPr>
          <w:bCs/>
          <w:color w:val="000000"/>
          <w:sz w:val="28"/>
          <w:szCs w:val="28"/>
        </w:rPr>
        <w:t xml:space="preserve">обобщения и диссеминации </w:t>
      </w:r>
      <w:r>
        <w:rPr>
          <w:color w:val="000000"/>
          <w:sz w:val="28"/>
          <w:szCs w:val="28"/>
        </w:rPr>
        <w:t>результативного инновационного</w:t>
      </w:r>
      <w:r>
        <w:rPr>
          <w:bCs/>
          <w:color w:val="000000"/>
          <w:sz w:val="28"/>
          <w:szCs w:val="28"/>
        </w:rPr>
        <w:t xml:space="preserve"> педагогического опыта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сетевого взаимодействия является вовлечение лучших учителей, победителей профессиональных конкурсов  в систему  методической работы ММС в целях информирования о новых моделях распространения инновационного опыта работы, привлечения основной массы учителей к овладению новыми педагогическими технологиями. По итогам конкурса лучших учителей Кировской области, проходившего в рамках ПНП «Образование»,  районного  конкурса профессионального мастерства «Педагог года», окружного этапа областного конкурса  «Учитель года Кировской области»  определилась группа педагогов, являющихся лучшими в своей профессии. Но, несмотря на то, что любой конкурс является показателем успешности учителя, долгое время в районе существовала  проблема  диссеминации педагогами инновационного опыта. Очевидно, что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нужны были особые условия, позволяющие заявить о себе творчески работающим педагога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дним из таких условий явилось создание творческой группы педагогов, которые   позиционируют свой инновационный опыт не только на </w:t>
      </w:r>
      <w:r>
        <w:rPr>
          <w:i/>
          <w:sz w:val="28"/>
          <w:szCs w:val="28"/>
        </w:rPr>
        <w:t>муниципальном,</w:t>
      </w:r>
      <w:r>
        <w:rPr>
          <w:sz w:val="28"/>
          <w:szCs w:val="28"/>
        </w:rPr>
        <w:t xml:space="preserve">  но и на </w:t>
      </w:r>
      <w:r>
        <w:rPr>
          <w:i/>
          <w:sz w:val="28"/>
          <w:szCs w:val="28"/>
        </w:rPr>
        <w:t>межрегиональном</w:t>
      </w:r>
      <w:r>
        <w:rPr>
          <w:sz w:val="28"/>
          <w:szCs w:val="28"/>
        </w:rPr>
        <w:t xml:space="preserve"> уровне в форме мастер-классов, презентаций опыта работы с проведением открытых уроков; </w:t>
      </w:r>
      <w:r>
        <w:rPr>
          <w:i/>
          <w:sz w:val="28"/>
          <w:szCs w:val="28"/>
        </w:rPr>
        <w:t xml:space="preserve"> на всероссийском уровне</w:t>
      </w:r>
      <w:r>
        <w:rPr>
          <w:sz w:val="28"/>
          <w:szCs w:val="28"/>
        </w:rPr>
        <w:t xml:space="preserve"> через  участие во Всероссийской научно-практической Интернет-конференции «Методическая система педагога как условие эффективности образовательного процесса», фестиваль педагогических идей «Открытый урок»,</w:t>
        <w:br/>
        <w:t>всероссийский конкурс педагогических эссе «Взгляд»</w:t>
        <w:br/>
        <w:t xml:space="preserve">в г. Казань, всероссийский конкурс методических материалов «Педагогическая культура родителей: воспитываем вместе», </w:t>
      </w:r>
      <w:r>
        <w:rPr>
          <w:color w:val="000000"/>
          <w:sz w:val="28"/>
          <w:szCs w:val="28"/>
        </w:rPr>
        <w:t>«Мой лучший урок»;</w:t>
      </w: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а международном уровне</w:t>
      </w:r>
      <w:r>
        <w:rPr>
          <w:color w:val="000000"/>
          <w:sz w:val="28"/>
          <w:szCs w:val="28"/>
        </w:rPr>
        <w:t xml:space="preserve"> через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ждународный фестиваль детско-юношеской журналистики и экранного  творчества  «Волга – ЮНПРЕСС»</w:t>
        <w:br/>
        <w:t xml:space="preserve">г.Тольятти, международную заочную научно-практическая конференцию «Актуальные проблемы науки» по направлению «Прогрессивная педагогика и образовательные технологии» в г. Тамбов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еждународный образовательный Форум – 2011</w:t>
        <w:br/>
        <w:t xml:space="preserve"> «Открытость. Качество. Развитие» г. Киро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едагог может заявить о своем желании позиционировать свой опыт педагогическому сообществу? Многое зависит от активности и заинтересованности самого педагога и школы в этом процессе. Сегодня можно с уверенностью говорить о том, что в методической работе произошёл переход от коллективных форм к самообразованию, от принудительно-обязательного участия  к добровольному, а также перенос акцента в содержании деятельности на развитие профессиональной компетентности. ММС создаёт условия для выявления имеющегося инновационного опыта и  перевода выявленного опыта в активно используемый  ресурс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ализация модели научно-методического сопровож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овационных процессов в образовательных учреждениях муниципальной системы образования Подосиновского района помогает в решении многих проблем организации методической работы с педагогическими кадрами, способствует поиску собственных стратегических ресурсов.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right="-5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4:00Z</dcterms:created>
  <dc:creator>Loner-XP</dc:creator>
  <dc:description/>
  <cp:keywords/>
  <dc:language>en-US</dc:language>
  <cp:lastModifiedBy>ИМЦ</cp:lastModifiedBy>
  <dcterms:modified xsi:type="dcterms:W3CDTF">2012-05-12T12:38:00Z</dcterms:modified>
  <cp:revision>28</cp:revision>
  <dc:subject/>
  <dc:title>«Научно-методическое сопровождение инновационных процессов в образовательных учреждениях муниципальной системы образования»</dc:title>
</cp:coreProperties>
</file>